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6/Z/14</w:t>
      </w:r>
    </w:p>
    <w:p>
      <w:pPr>
        <w:pStyle w:val="Normal"/>
        <w:jc w:val="center"/>
        <w:rPr/>
      </w:pPr>
      <w:r>
        <w:rPr/>
        <w:t>z posiedzenia Zarządu Polskiego Związku Jeździeckiego</w:t>
      </w:r>
    </w:p>
    <w:p>
      <w:pPr>
        <w:pStyle w:val="Normal"/>
        <w:jc w:val="center"/>
        <w:rPr/>
      </w:pPr>
      <w:r>
        <w:rPr/>
        <w:t>w Warszawie, w dniu 00.00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iedzeniu udział wzięli: </w:t>
      </w:r>
    </w:p>
    <w:p>
      <w:pPr>
        <w:pStyle w:val="Normal"/>
        <w:rPr/>
      </w:pPr>
      <w:r>
        <w:rPr/>
        <w:t>Zarząd PZJ: Łukasz Abgarowicz, Zbigniew Kaczorowski, Monika Słowik, Rafał Wawrzyniak, Nemezjusz Kasztelan</w:t>
      </w:r>
    </w:p>
    <w:p>
      <w:pPr>
        <w:pStyle w:val="Normal"/>
        <w:rPr/>
      </w:pPr>
      <w:r>
        <w:rPr/>
        <w:t>Sekretarz Generalny PZJ: Zbigniew Jankowski</w:t>
      </w:r>
    </w:p>
    <w:p>
      <w:pPr>
        <w:pStyle w:val="Normal"/>
        <w:rPr/>
      </w:pPr>
      <w:r>
        <w:rPr/>
        <w:t>Zebranie prowadził: Łukasz Abgarowicz</w:t>
      </w:r>
    </w:p>
    <w:p>
      <w:pPr>
        <w:pStyle w:val="Normal"/>
        <w:rPr/>
      </w:pPr>
      <w:r>
        <w:rPr/>
        <w:t>Protokołowała: Anna Golańska</w:t>
      </w:r>
    </w:p>
    <w:p>
      <w:pPr>
        <w:pStyle w:val="Normal"/>
        <w:rPr/>
      </w:pPr>
      <w:r>
        <w:rPr/>
        <w:t>Początek zebrania godz.00:00 – zakończenie godz. 0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łosowaniu elektronicznym pomiędzy zebraniami Zarządu przyjęte zostały następujące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/419/6/E/2014</w:t>
      </w:r>
    </w:p>
    <w:p>
      <w:pPr>
        <w:pStyle w:val="Normal"/>
        <w:rPr>
          <w:b/>
          <w:b/>
        </w:rPr>
      </w:pPr>
      <w:r>
        <w:rPr>
          <w:b/>
        </w:rPr>
        <w:t>19.09.2014</w:t>
      </w:r>
    </w:p>
    <w:p>
      <w:pPr>
        <w:pStyle w:val="Normal"/>
        <w:rPr/>
      </w:pPr>
      <w:r>
        <w:rPr/>
        <w:t xml:space="preserve">Zarząd Polskiego Związku Jeździeckiego przedłuża certyfikat </w:t>
      </w:r>
      <w:r>
        <w:rPr>
          <w:b/>
        </w:rPr>
        <w:t>kat II**</w:t>
      </w:r>
      <w:r>
        <w:rPr/>
        <w:t xml:space="preserve"> ośrodkowi </w:t>
      </w:r>
      <w:r>
        <w:rPr>
          <w:b/>
          <w:bCs/>
        </w:rPr>
        <w:t>PRH Gałopol - Stado Ogierów Sieraków  </w:t>
      </w:r>
      <w:r>
        <w:rPr/>
        <w:t>(woj. wielkopolsk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rzyjęta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:</w:t>
      </w:r>
    </w:p>
    <w:p>
      <w:pPr>
        <w:pStyle w:val="Normal"/>
        <w:rPr/>
      </w:pPr>
      <w:r>
        <w:rPr>
          <w:b/>
          <w:bCs/>
        </w:rPr>
        <w:t>PRH Gałopol - Stado Ogierów Sieraków  </w:t>
      </w:r>
      <w:r>
        <w:rPr/>
        <w:t xml:space="preserve">(woj. wielkopolskie): wniosek o przedłużenie ważności  certyfikatu kat. II** ważnego do 30.06.2014r. Szkolenia prowadzą :  pan Piotr Wawryniuk- instruktor sportu, oraz Łukasz Woźniak, Anna Sieroń, Janusz Kowalski  – IRR- jazda konna. Ośrodek wizytowany 10.09.2014r. przez  pana Stanisława Helaka  – spełnia wymagania </w:t>
      </w:r>
      <w:r>
        <w:rPr>
          <w:b/>
          <w:bCs/>
          <w:u w:val="single"/>
        </w:rPr>
        <w:t>na certyfikat  kat. II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/420/6/E/2014</w:t>
      </w:r>
    </w:p>
    <w:p>
      <w:pPr>
        <w:pStyle w:val="Normal"/>
        <w:rPr>
          <w:b/>
          <w:b/>
        </w:rPr>
      </w:pPr>
      <w:r>
        <w:rPr>
          <w:b/>
        </w:rPr>
        <w:t>19.09.2014</w:t>
      </w:r>
    </w:p>
    <w:p>
      <w:pPr>
        <w:pStyle w:val="Normal"/>
        <w:rPr/>
      </w:pPr>
      <w:r>
        <w:rPr/>
        <w:t>Zarząd Polskiego Związku Jeździeckiego powołuje na Mistrzostwa Świata w Powożeniu D-1  w dniach 24.-28.092014 w Izsak (Węgry) ekipę w składzie:</w:t>
      </w:r>
    </w:p>
    <w:p>
      <w:pPr>
        <w:pStyle w:val="Normal"/>
        <w:rPr/>
      </w:pPr>
      <w:r>
        <w:rPr/>
        <w:t xml:space="preserve">Szef ekipy: Tomasz Mossakowski </w:t>
      </w:r>
    </w:p>
    <w:p>
      <w:pPr>
        <w:pStyle w:val="Normal"/>
        <w:rPr/>
      </w:pPr>
      <w:r>
        <w:rPr/>
        <w:t>Lekarz weterynarii: Zdzisław Peczyński</w:t>
      </w:r>
    </w:p>
    <w:p>
      <w:pPr>
        <w:pStyle w:val="Normal"/>
        <w:rPr/>
      </w:pPr>
      <w:r>
        <w:rPr/>
        <w:t>Zawodnicy:</w:t>
      </w:r>
    </w:p>
    <w:p>
      <w:pPr>
        <w:pStyle w:val="Normal"/>
        <w:rPr/>
      </w:pPr>
      <w:r>
        <w:rPr/>
        <w:t>1. Alicja Chodkiewicz (luzak: Dorota Nowakowska)</w:t>
      </w:r>
    </w:p>
    <w:p>
      <w:pPr>
        <w:pStyle w:val="Normal"/>
        <w:rPr/>
      </w:pPr>
      <w:r>
        <w:rPr/>
        <w:t>2. Bartłomiej Kwiatek (luzak: Daniel Kłosowski)</w:t>
      </w:r>
    </w:p>
    <w:p>
      <w:pPr>
        <w:pStyle w:val="Normal"/>
        <w:rPr/>
      </w:pPr>
      <w:r>
        <w:rPr/>
        <w:t>3. Weronika Kwiatek (luzak: Maciej Mazurek)</w:t>
      </w:r>
    </w:p>
    <w:p>
      <w:pPr>
        <w:pStyle w:val="Normal"/>
        <w:rPr/>
      </w:pPr>
      <w:r>
        <w:rPr/>
        <w:t>4. Adrian Kostrzewa (luzak: Paweł Kaczma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rzyjęta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/421/6/E/2014</w:t>
      </w:r>
    </w:p>
    <w:p>
      <w:pPr>
        <w:pStyle w:val="Normal"/>
        <w:rPr>
          <w:b/>
          <w:b/>
        </w:rPr>
      </w:pPr>
      <w:r>
        <w:rPr>
          <w:b/>
        </w:rPr>
        <w:t>19.09.2014</w:t>
      </w:r>
    </w:p>
    <w:p>
      <w:pPr>
        <w:pStyle w:val="Normal"/>
        <w:rPr/>
      </w:pPr>
      <w:r>
        <w:rPr/>
        <w:t xml:space="preserve">Zarząd Polskiego Związku Jeździeckiego wyraża zgodę na zarejestrowanie Pani Haliny Czuly - Milne w Polskim Związku Jeździeckim, pomimo nieposiadania brązowej odznaki jeździeckiej. Ponad to Zarząd Polskiego Związku Jeździeckiego wyraża zgodę na wydanie Pani Halinie Czuly - Milne pozwolenia na starty zagraniczne, na podstawie którego będzie mogła brać udział w zawodach rozgrywanych na dystansie do 39km włącz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rzyjęta 4 głosami za, przy 1 głosie wstrzymu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:</w:t>
      </w:r>
    </w:p>
    <w:p>
      <w:pPr>
        <w:pStyle w:val="Normal"/>
        <w:rPr/>
      </w:pPr>
      <w:r>
        <w:rPr/>
        <w:t xml:space="preserve">Pani Halina Czuly - Milne na stałe przebywa w Wielkiej Brytanii. Chciałaby się zarejestrować w PZJ (ponieważ posiada obywatelstwo Polskie) i otrzymać pozwolenie na starty zagraniczne. W tej chwili nie jest to możliwe, ponieważ Pani Halina nie posiada brązowej odznaki jeździeckiej. Menadżer i Komisja SRK PZJ jednogłośnie wyraziła zgodę na zarejestrowanie Pani Haliny pomimo braku odznaki, zastrzegając jednak, że może ona – na podstawie pozwolenia na starty zagraniczne – brać udział w zawodach na dystansie do 39km. </w:t>
      </w:r>
    </w:p>
    <w:p>
      <w:pPr>
        <w:pStyle w:val="Normal"/>
        <w:rPr/>
      </w:pPr>
      <w:r>
        <w:rPr/>
        <w:t>Dodatkowo sprawa była konsultowana z Panem Janem Żółkiewskim. Nie miał uw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/422/6/E/2014</w:t>
      </w:r>
    </w:p>
    <w:p>
      <w:pPr>
        <w:pStyle w:val="Normal"/>
        <w:rPr>
          <w:b/>
          <w:b/>
        </w:rPr>
      </w:pPr>
      <w:r>
        <w:rPr>
          <w:b/>
        </w:rPr>
        <w:t>22.09.2014</w:t>
      </w:r>
    </w:p>
    <w:p>
      <w:pPr>
        <w:pStyle w:val="Normal"/>
        <w:rPr>
          <w:lang w:eastAsia="pl-PL"/>
        </w:rPr>
      </w:pPr>
      <w:r>
        <w:rPr>
          <w:lang w:eastAsia="pl-PL"/>
        </w:rPr>
        <w:t>Zarząd Polskiego Związku Jeździeckiego wyraża zgodę na dopisanie do kalendarza centralnego</w:t>
      </w:r>
      <w:r>
        <w:rPr>
          <w:color w:val="1F497D"/>
          <w:lang w:eastAsia="pl-PL"/>
        </w:rPr>
        <w:t xml:space="preserve"> </w:t>
      </w:r>
      <w:r>
        <w:rPr>
          <w:lang w:eastAsia="pl-PL"/>
        </w:rPr>
        <w:t>Mistrzostw Polski Seniorów oraz Mistrzostw Polski Juniorów i Młodych Jeźdźców w Sportowych Rajdach Konnych do rozgrywanych w terminie 10-12.10.2014 r. Mistrzostw Podlasia w KJ BIK Gieniusze oraz zwalnia klub z opłat za wpis do kalendarza związanych z zgłoszeniem organizacji rozegrania wyżej wymienionej imprezy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przyjęta jednogłośni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Informacje:</w:t>
      </w:r>
    </w:p>
    <w:p>
      <w:pPr>
        <w:pStyle w:val="Normal"/>
        <w:rPr/>
      </w:pPr>
      <w:r>
        <w:rPr/>
        <w:t>W związku z nieoczekiwanym odwołaniem Mistrzostw przez LKJ Lewada Zakrzów uchwała głosowana w trybie pilnym. W załączeniu przesyłam pismo i wniosek który wpłynął z klubu KJ BIK (załącznik nr 3). Dodatkowo załączam opinię Menadżera SRK (załącznik nr 1) oraz Przewodniczącego Kolegium Sędziów (załącznik nr 2).</w:t>
      </w:r>
    </w:p>
    <w:p>
      <w:pPr>
        <w:pStyle w:val="Normal"/>
        <w:rPr/>
      </w:pPr>
      <w:r>
        <w:rPr/>
        <w:t>Treść uchwały była konsultowana z Panem Łukaszem Jankowskim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</w:rPr>
        <w:t>U/423/6/E/2014</w:t>
      </w:r>
    </w:p>
    <w:p>
      <w:pPr>
        <w:pStyle w:val="Normal"/>
        <w:rPr>
          <w:b/>
          <w:b/>
        </w:rPr>
      </w:pPr>
      <w:r>
        <w:rPr>
          <w:b/>
        </w:rPr>
        <w:t>26.09.2014</w:t>
      </w:r>
    </w:p>
    <w:p>
      <w:pPr>
        <w:pStyle w:val="Normal"/>
        <w:rPr/>
      </w:pPr>
      <w:r>
        <w:rPr/>
        <w:t>Zarząd Polskiego Związku Jeździeckiego powołuje Tomasza Kowalskiego do Kadry Narodowej w dyscyplinie Ujeżd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rzyjęta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:</w:t>
      </w:r>
    </w:p>
    <w:p>
      <w:pPr>
        <w:pStyle w:val="Normal"/>
        <w:rPr/>
      </w:pPr>
      <w:r>
        <w:rPr/>
        <w:t>Powołanie do Kadry na wniosek przewodniczącego komisji ujeżdżenia Wacława Pruchniewicza:</w:t>
      </w:r>
    </w:p>
    <w:p>
      <w:pPr>
        <w:pStyle w:val="Normal"/>
        <w:rPr/>
      </w:pPr>
      <w:r>
        <w:rPr/>
        <w:t>- Tomasza Kowalski - Klub Jeździecki „Lider” Radzionków. Wynik kwalifikacyjny: 3 miejsce w Mistrzostwach Polski Seniorów z wynikiem  69,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/424/6/E/2014</w:t>
      </w:r>
    </w:p>
    <w:p>
      <w:pPr>
        <w:pStyle w:val="Normal"/>
        <w:rPr>
          <w:b/>
          <w:b/>
        </w:rPr>
      </w:pPr>
      <w:r>
        <w:rPr>
          <w:b/>
        </w:rPr>
        <w:t>26.09.2014</w:t>
      </w:r>
    </w:p>
    <w:p>
      <w:pPr>
        <w:pStyle w:val="Normal"/>
        <w:rPr/>
      </w:pPr>
      <w:r>
        <w:rPr/>
        <w:t>Zarząd Polskiego Związku Jeździeckiego, zgodnie z Zarządzeniem Przewodniczącego Komitetu ds. Młodzieży i Kultury Fizycznej z dnia 29 stycznia 1990 r. w sprawie zasad i trybu nadawania klas sportowych, potwierdza termin ważności klas sportowych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, II, I i M (Mistrzowskiej) od momentu wypełnienia normy (na podstawie obowiązujących w danym roku norm na klasy sportowe w danej dyscyplinie/konkurencji)  i przez kolejny rok (do 31 grudnia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MM (Mistrzowska Międzynarodowa) od momentu wypełnienia normy (na podstawie obowiązujących w danym roku norm na klasy sportowe w danej dyscyplinie/konkurencji) i przez dwa kolejne lata (do 31 grudn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Uchwała przyjęta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:</w:t>
      </w:r>
    </w:p>
    <w:p>
      <w:pPr>
        <w:pStyle w:val="Normal"/>
        <w:rPr/>
      </w:pPr>
      <w:r>
        <w:rPr/>
        <w:t>Uchwała przekazana do głosowania przez dział sportu, z powodu konieczności oficjalnego potwierdzenia terminu ważności klas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/425/6/E/2014</w:t>
      </w:r>
    </w:p>
    <w:p>
      <w:pPr>
        <w:pStyle w:val="Normal"/>
        <w:rPr>
          <w:b/>
          <w:b/>
        </w:rPr>
      </w:pPr>
      <w:r>
        <w:rPr>
          <w:b/>
        </w:rPr>
        <w:t>26.09.2014</w:t>
      </w:r>
    </w:p>
    <w:p>
      <w:pPr>
        <w:pStyle w:val="Normal"/>
        <w:rPr/>
      </w:pPr>
      <w:r>
        <w:rPr/>
        <w:t>Zarząd Polskiego Związku Jeździeckiego zatwierdza treść Regulaminu Halowego Pucharu Polski WKKW zgodnie z załącznikiem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rzyjęta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ę:</w:t>
      </w:r>
    </w:p>
    <w:p>
      <w:pPr>
        <w:pStyle w:val="Normal"/>
        <w:rPr/>
      </w:pPr>
      <w:r>
        <w:rPr/>
        <w:t>Regulamin przesłany do akceptacji przez Mileną Barszczewską. Treść regulaminu była konsultowana przez Komisję WK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/426/6/E/2014</w:t>
      </w:r>
    </w:p>
    <w:p>
      <w:pPr>
        <w:pStyle w:val="Normal"/>
        <w:rPr>
          <w:b/>
          <w:b/>
        </w:rPr>
      </w:pPr>
      <w:r>
        <w:rPr>
          <w:b/>
        </w:rPr>
        <w:t>26.09.2014</w:t>
      </w:r>
    </w:p>
    <w:p>
      <w:pPr>
        <w:pStyle w:val="Normal"/>
        <w:rPr/>
      </w:pPr>
      <w:r>
        <w:rPr/>
        <w:t>Zarząd Polskiego Związku Jeździeckiego zatwierdza kalendarz zawodów międzynarodowych oraz Mistrzostw Polski w dyscyplinach WKKW i Powożenie zgodnie z załącznikiem n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rzyjęta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:</w:t>
      </w:r>
    </w:p>
    <w:p>
      <w:pPr>
        <w:pStyle w:val="Normal"/>
        <w:rPr/>
      </w:pPr>
      <w:r>
        <w:rPr/>
        <w:t>Kalendarz przedstawiony do głosowania zawiera zmiany w stosunku do wersji zatwierdzonej na spotkaniu Zarządu w dniu 14.09.2014 r.</w:t>
      </w:r>
    </w:p>
    <w:p>
      <w:pPr>
        <w:pStyle w:val="Normal"/>
        <w:rPr/>
      </w:pPr>
      <w:r>
        <w:rPr/>
        <w:t>Poniżej treść maila od Mileny Barszczewskiej z prośbą o zatwierdzenie kalendarza:</w:t>
      </w:r>
    </w:p>
    <w:p>
      <w:pPr>
        <w:pStyle w:val="Normal"/>
        <w:rPr/>
      </w:pPr>
      <w:r>
        <w:rPr/>
        <w:t xml:space="preserve">Załączam aktualny na dziś kalendarz zawodów międzynarodowych WKKW i powożenia. Zawarte w tym dokumencie zawody zostały dodane do kalendarza FEI oraz PZJ. Zawody zostały dodane na podstawie podpisanych wniosków – w większości oryginały, ew. podpisane skany wysłane mailem (oryginały w drodze) </w:t>
      </w:r>
    </w:p>
    <w:p>
      <w:pPr>
        <w:pStyle w:val="Normal"/>
        <w:rPr/>
      </w:pPr>
      <w:r>
        <w:rPr/>
        <w:t xml:space="preserve">Z uwagi na fakt, że z dniem 1 października kalendarz FEI zostanie zamknięty Zarząd PZJ powinien zatwierdzić bądź nie, to co zostało zgłoszone (termin zgłoszeń ustalony przez nas minął 31.08). To co zostało wprowadzone do kalendarza FEI z dniem 1 października będzie już szło do zatwierdzenia przez FEI co skutkuje m.in. naliczeniem opłat za wpis do kalendarza FEI. Dokonywanie zmian w kalendarzu FEI będzie możliwe prawdopodobnie pod koniec listopada ale już nie przez system i w przypadku wyższej rangi zawodów może to być kłopotliwe i będzie obarczone większymi opłatami. </w:t>
      </w:r>
    </w:p>
    <w:p>
      <w:pPr>
        <w:pStyle w:val="Normal"/>
        <w:rPr/>
      </w:pPr>
      <w:r>
        <w:rPr/>
        <w:t>Kalendarze zostały przeze mnie przesłane w zeszłym tygodniu Komisjom, nie otrzymałam żadnych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co roku jest kłopot z MP – w WKKW mam dwa zgłoszenia MPS i jedno MP kuce i Młodzicy, na MP Juniorów i Młodzieżowców na razie nie ma chętnych. </w:t>
      </w:r>
    </w:p>
    <w:p>
      <w:pPr>
        <w:pStyle w:val="Normal"/>
        <w:rPr/>
      </w:pPr>
      <w:r>
        <w:rPr/>
        <w:t>W powożeniu tradycyjnie w terminie nikt się nie zgłasza do organizacji 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/427/6/E/2014</w:t>
      </w:r>
    </w:p>
    <w:p>
      <w:pPr>
        <w:pStyle w:val="Normal"/>
        <w:rPr>
          <w:b/>
          <w:b/>
        </w:rPr>
      </w:pPr>
      <w:r>
        <w:rPr>
          <w:b/>
        </w:rPr>
        <w:t>03.10.2014</w:t>
      </w:r>
    </w:p>
    <w:p>
      <w:pPr>
        <w:pStyle w:val="Normal"/>
        <w:rPr/>
      </w:pPr>
      <w:r>
        <w:rPr/>
        <w:t>Zarząd Polskiego Związku Jeździeckiego na wniosek Kapituły Odznaczeń Polskiego Związku Jeździeckiego, postanawia o nadaniu Polskiej Wielkiej Złotej Odznaki Honorowej Polskiego Związku Jeździeckiego panu Jackowi Wierzchowiec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Kapituły Odznaczeń w załączniku n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/428/6/E/2014</w:t>
      </w:r>
    </w:p>
    <w:p>
      <w:pPr>
        <w:pStyle w:val="Normal"/>
        <w:rPr>
          <w:b/>
          <w:b/>
        </w:rPr>
      </w:pPr>
      <w:r>
        <w:rPr>
          <w:b/>
        </w:rPr>
        <w:t>03.10.2014</w:t>
      </w:r>
    </w:p>
    <w:p>
      <w:pPr>
        <w:pStyle w:val="Normal"/>
        <w:rPr/>
      </w:pPr>
      <w:r>
        <w:rPr/>
        <w:t>Zarząd Polskiego Związku Jeździeckiego na wniosek Kapituły Odznaczeń Polskiego Związku Jeździeckiego zatwierdza zmianę treści w §1 punkt 1.3 Regulaminu Nadawania Honorowych Tytułów, Odznak Jeździeckich i Emblematów PZJ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 pkt.1.3</w:t>
      </w:r>
    </w:p>
    <w:p>
      <w:pPr>
        <w:pStyle w:val="Normal"/>
        <w:rPr/>
      </w:pPr>
      <w:r>
        <w:rPr/>
        <w:t>Dla osób fizycznych, osób prawnych i instytucji, które wniosły wkład w rozwój i promowanie jeździectwa, przewidziany jest: HONOROWY EMBLEMAT POLSKIEGO ZWIĄZKU JEŹDZ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ując dotychczasowy zapis tego punktu o następującej treści:</w:t>
      </w:r>
    </w:p>
    <w:p>
      <w:pPr>
        <w:pStyle w:val="Normal"/>
        <w:rPr/>
      </w:pPr>
      <w:r>
        <w:rPr/>
        <w:t>§1 pkt.1.3</w:t>
      </w:r>
    </w:p>
    <w:p>
      <w:pPr>
        <w:pStyle w:val="Normal"/>
        <w:rPr/>
      </w:pPr>
      <w:r>
        <w:rPr/>
        <w:t>Dla osób prawnych i instytucji, które wniosły wkład w rozwój i promowanie jeździectwa, przewidziany jest: HONOROWY EMBLEMAT POLSKIEGO ZWIĄZKU JEŹDZ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/>
    </w:pPr>
    <w:rPr>
      <w:rFonts w:ascii="Calibri" w:hAnsi="Calibri" w:cs="Times New Roman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6:00Z</dcterms:created>
  <dc:creator>Anna Golańska</dc:creator>
  <dc:description/>
  <dc:language>en-US</dc:language>
  <cp:lastModifiedBy>LZJ</cp:lastModifiedBy>
  <dcterms:modified xsi:type="dcterms:W3CDTF">2014-09-29T18:06:00Z</dcterms:modified>
  <cp:revision>2</cp:revision>
  <dc:subject/>
  <dc:title/>
</cp:coreProperties>
</file>