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rotokół nr 5/Z/1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w Warszawie, w dniu 15.04.2013r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iedzeniu udział wzięli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ZJ:  Łukasz Abgarowicz, Zbigniew Kaczorowski, Monika Słowik, Rafał Wawrzyniak, Beata Supe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rowadził: Łukasz Abgarowicz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owała: Anna Golańsk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Początek zebrania godz.11.30. – zakończenie godz. 17.00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50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następujący skład Kapituły Odznaczeń PZJ pod przewodnictwem pana Władysława Byszewskiego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Okońsk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Kasperkiewicz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Przedpełsk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Wąsowsk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Frankowski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old Bogacz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większością głosów, przy jednym głosie wstrzymującym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51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wyznacza dwóch delegatów na Walne Zgromadzenie Sprawozdawczo-Wyborcze PKOL 2013: </w:t>
      </w:r>
      <w:r>
        <w:rPr>
          <w:rFonts w:cs="Arial" w:ascii="Arial" w:hAnsi="Arial"/>
          <w:b/>
          <w:sz w:val="24"/>
          <w:szCs w:val="24"/>
        </w:rPr>
        <w:t>Łukasza Abgarowicza i Rafała Wawrzyniak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52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zgłasza </w:t>
      </w:r>
      <w:r>
        <w:rPr>
          <w:rFonts w:cs="Arial" w:ascii="Arial" w:hAnsi="Arial"/>
          <w:b/>
          <w:sz w:val="24"/>
          <w:szCs w:val="24"/>
        </w:rPr>
        <w:t>Łukasza Abgarowicza</w:t>
      </w:r>
      <w:r>
        <w:rPr>
          <w:rFonts w:cs="Arial" w:ascii="Arial" w:hAnsi="Arial"/>
          <w:sz w:val="24"/>
          <w:szCs w:val="24"/>
        </w:rPr>
        <w:t xml:space="preserve"> na kandydata do Zarządu Polskiego Komitetu Olimpijskiego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53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rzedłuża certyfikat </w:t>
      </w:r>
      <w:r>
        <w:rPr>
          <w:rFonts w:cs="Arial" w:ascii="Arial" w:hAnsi="Arial"/>
          <w:b/>
          <w:sz w:val="24"/>
          <w:szCs w:val="24"/>
        </w:rPr>
        <w:t>kategorii I</w:t>
      </w:r>
      <w:r>
        <w:rPr>
          <w:rFonts w:cs="Arial" w:ascii="Arial" w:hAnsi="Arial"/>
          <w:sz w:val="24"/>
          <w:szCs w:val="24"/>
        </w:rPr>
        <w:t xml:space="preserve"> ośrodkowi </w:t>
      </w:r>
      <w:r>
        <w:rPr>
          <w:rFonts w:cs="Arial" w:ascii="Arial" w:hAnsi="Arial"/>
          <w:b/>
          <w:sz w:val="24"/>
          <w:szCs w:val="24"/>
        </w:rPr>
        <w:t>Klub Sportowy „Nad Wigrami”</w:t>
      </w:r>
      <w:r>
        <w:rPr>
          <w:rFonts w:cs="Arial" w:ascii="Arial" w:hAnsi="Arial"/>
          <w:sz w:val="24"/>
          <w:szCs w:val="24"/>
        </w:rPr>
        <w:t xml:space="preserve"> Mikołajew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4"/>
        </w:rPr>
        <w:tab/>
        <w:t xml:space="preserve">U/54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rzedłuża certyfikat </w:t>
      </w:r>
      <w:r>
        <w:rPr>
          <w:rFonts w:cs="Arial" w:ascii="Arial" w:hAnsi="Arial"/>
          <w:b/>
          <w:sz w:val="24"/>
          <w:szCs w:val="24"/>
        </w:rPr>
        <w:t>kategorii III</w:t>
      </w:r>
      <w:r>
        <w:rPr>
          <w:rFonts w:cs="Arial" w:ascii="Arial" w:hAnsi="Arial"/>
          <w:sz w:val="24"/>
          <w:szCs w:val="24"/>
        </w:rPr>
        <w:t xml:space="preserve"> ośrodkowi </w:t>
      </w:r>
      <w:r>
        <w:rPr>
          <w:rFonts w:cs="Arial" w:ascii="Arial" w:hAnsi="Arial"/>
          <w:b/>
          <w:sz w:val="24"/>
          <w:szCs w:val="24"/>
        </w:rPr>
        <w:t>Szko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lub Jeździecki „Poland Park”</w:t>
      </w:r>
      <w:r>
        <w:rPr>
          <w:rFonts w:cs="Arial" w:ascii="Arial" w:hAnsi="Arial"/>
          <w:sz w:val="24"/>
          <w:szCs w:val="24"/>
        </w:rPr>
        <w:t xml:space="preserve"> Warszaw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55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nadaje certyfikat </w:t>
      </w:r>
      <w:r>
        <w:rPr>
          <w:rFonts w:cs="Arial" w:ascii="Arial" w:hAnsi="Arial"/>
          <w:b/>
          <w:sz w:val="24"/>
          <w:szCs w:val="24"/>
        </w:rPr>
        <w:t>kategorii I</w:t>
      </w:r>
      <w:r>
        <w:rPr>
          <w:rFonts w:cs="Arial" w:ascii="Arial" w:hAnsi="Arial"/>
          <w:sz w:val="24"/>
          <w:szCs w:val="24"/>
        </w:rPr>
        <w:t xml:space="preserve"> ośrodkowi </w:t>
      </w:r>
      <w:r>
        <w:rPr>
          <w:rFonts w:cs="Arial" w:ascii="Arial" w:hAnsi="Arial"/>
          <w:b/>
          <w:sz w:val="24"/>
          <w:szCs w:val="24"/>
        </w:rPr>
        <w:t>Klub Sportowy „Bór”</w:t>
      </w:r>
      <w:r>
        <w:rPr>
          <w:rFonts w:cs="Arial" w:ascii="Arial" w:hAnsi="Arial"/>
          <w:sz w:val="24"/>
          <w:szCs w:val="24"/>
        </w:rPr>
        <w:t xml:space="preserve"> Toporzysk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56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zatwierdza </w:t>
      </w:r>
      <w:r>
        <w:rPr>
          <w:rFonts w:cs="Arial" w:ascii="Arial" w:hAnsi="Arial"/>
          <w:b/>
          <w:sz w:val="24"/>
          <w:szCs w:val="24"/>
        </w:rPr>
        <w:t xml:space="preserve">Regulamin powoływania do kadry narodowej seniorów, młodych jeźdźców, juniorów, jeźdźców na kucach i dzieci oraz Zasady i warunki reprezentowania barw narodowych  w dyscyplinie skoki przez przeszkody w PZJ </w:t>
      </w:r>
      <w:r>
        <w:rPr>
          <w:rFonts w:cs="Arial" w:ascii="Arial" w:hAnsi="Arial"/>
          <w:sz w:val="24"/>
          <w:szCs w:val="24"/>
        </w:rPr>
        <w:t xml:space="preserve">oraz </w:t>
      </w:r>
      <w:r>
        <w:rPr>
          <w:rFonts w:cs="Arial" w:ascii="Arial" w:hAnsi="Arial"/>
          <w:b/>
          <w:sz w:val="24"/>
          <w:szCs w:val="24"/>
        </w:rPr>
        <w:t>Minimalne kryteria sportowe powoływania zawodników do Kadry Narodowej w skokach</w:t>
      </w:r>
      <w:r>
        <w:rPr>
          <w:rFonts w:cs="Arial" w:ascii="Arial" w:hAnsi="Arial"/>
          <w:sz w:val="24"/>
          <w:szCs w:val="24"/>
        </w:rPr>
        <w:t>, zgodnie z załącznikami nr 1 i 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57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powołuje do Kadry Narodowej 2013 w dyscyplinie </w:t>
      </w:r>
      <w:r>
        <w:rPr>
          <w:rFonts w:cs="Arial" w:ascii="Arial" w:hAnsi="Arial"/>
          <w:b/>
          <w:sz w:val="24"/>
          <w:szCs w:val="24"/>
        </w:rPr>
        <w:t>Sportowe Rajdy Konne</w:t>
      </w:r>
      <w:r>
        <w:rPr>
          <w:rFonts w:cs="Arial" w:ascii="Arial" w:hAnsi="Arial"/>
          <w:sz w:val="24"/>
          <w:szCs w:val="24"/>
        </w:rPr>
        <w:t xml:space="preserve"> następujących zawodników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gorii Młodzi Jeźdźcy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abela Draż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Jabło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P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Klin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Ma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gorii Seniorów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a Cies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Beata Dzi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K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szard Zie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Kł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Artur Land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lanta Lu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a Szlezyngier-Jagie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U/58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owołuje do Kadry Narodowej 2013 w dyscyplinie </w:t>
      </w:r>
      <w:r>
        <w:rPr>
          <w:rFonts w:cs="Arial" w:ascii="Arial" w:hAnsi="Arial"/>
          <w:b/>
          <w:sz w:val="24"/>
          <w:szCs w:val="24"/>
        </w:rPr>
        <w:t>Reining</w:t>
      </w:r>
      <w:r>
        <w:rPr>
          <w:rFonts w:cs="Arial" w:ascii="Arial" w:hAnsi="Arial"/>
          <w:sz w:val="24"/>
          <w:szCs w:val="24"/>
        </w:rPr>
        <w:t xml:space="preserve"> następujących zawodników:</w:t>
      </w:r>
    </w:p>
    <w:p>
      <w:pPr>
        <w:pStyle w:val="Normal"/>
        <w:spacing w:lineRule="auto" w:line="240" w:before="0" w:after="120"/>
        <w:rPr/>
      </w:pPr>
      <w:r>
        <w:rPr/>
        <w:t>W kategorii Juniorów: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Doręd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W kategorii Młodzi Jeźdźcy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Doręd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W kategorii Seniorów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dan Cza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 Doręd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ł Do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ga Leszczani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Zwierzch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59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03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owołuje do Kadry Narodowej 2013 w dyscyplinie </w:t>
      </w:r>
      <w:r>
        <w:rPr>
          <w:rFonts w:cs="Arial" w:ascii="Arial" w:hAnsi="Arial"/>
          <w:b/>
          <w:sz w:val="24"/>
          <w:szCs w:val="24"/>
        </w:rPr>
        <w:t>Skoki przez przeszkody</w:t>
      </w:r>
      <w:r>
        <w:rPr>
          <w:rFonts w:cs="Arial" w:ascii="Arial" w:hAnsi="Arial"/>
          <w:sz w:val="24"/>
          <w:szCs w:val="24"/>
        </w:rPr>
        <w:t xml:space="preserve"> następujących zawodników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W kategorii Juniorów – Kuce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Cecuga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 Majchrzak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W kategorii Juniorów Młodszych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stazja Broniatowska ‘9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af Klein ‘9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 Poschauko ‘9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mpia Wołodkowicz ‘9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W kategorii Juniorów do 18 lat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nieszka Cichanowicz ‘9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 Gowin ‘9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 Słodczyk ‘9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olina Stańczak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 Badowska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yk Badowski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Grundkowska ‘9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m Grzegorzewski ‘9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a Januszewska ‘95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na Marciniak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Opłatek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ert Ornat ‘97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na Ostrowska ‘96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W kategorii Młodych Jeźdźców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Dahlke ‘9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Kaliszuk ‘9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ra Kostrzewa ‘9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łgorzata Kowala ‘9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Okła ‘9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symilian Wechta ‘9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 Bobrowska ‘9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 Jackiewicz ‘9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alia Koziarowska ‘92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a Okólska ‘94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onika Wilska ‘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ategorii Seniorów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DR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or Ka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 Ko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otr Morszt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osław Skrzyc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 Wasi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ukasz Ap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ściwój Kiec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Lema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ek Lew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Ludw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ksandra Lu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Mazur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 Tomasz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dosław Z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ał Zęb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  <w:tab/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60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3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owołuje do Kadry Narodowej B Juniorów na kucach w dyscyplinie </w:t>
      </w:r>
      <w:r>
        <w:rPr>
          <w:rFonts w:cs="Arial" w:ascii="Arial" w:hAnsi="Arial"/>
          <w:b/>
          <w:sz w:val="24"/>
          <w:szCs w:val="24"/>
        </w:rPr>
        <w:t>WKKW</w:t>
      </w:r>
      <w:r>
        <w:rPr>
          <w:rFonts w:cs="Arial" w:ascii="Arial" w:hAnsi="Arial"/>
          <w:sz w:val="24"/>
          <w:szCs w:val="24"/>
        </w:rPr>
        <w:t xml:space="preserve"> następujące zawodniczki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ulia Elzanowsk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anna Pogodzińsk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61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.03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powołuje </w:t>
      </w:r>
      <w:r>
        <w:rPr>
          <w:rFonts w:cs="Arial" w:ascii="Arial" w:hAnsi="Arial"/>
          <w:b/>
          <w:sz w:val="24"/>
          <w:szCs w:val="24"/>
        </w:rPr>
        <w:t>Paulinę Wielgórską</w:t>
      </w:r>
      <w:r>
        <w:rPr>
          <w:rFonts w:cs="Arial" w:ascii="Arial" w:hAnsi="Arial"/>
          <w:sz w:val="24"/>
          <w:szCs w:val="24"/>
        </w:rPr>
        <w:t xml:space="preserve"> w skład Kadry Narodowej B Seniorów w dyscyplinie </w:t>
      </w:r>
      <w:r>
        <w:rPr>
          <w:rFonts w:cs="Arial" w:ascii="Arial" w:hAnsi="Arial"/>
          <w:b/>
          <w:sz w:val="24"/>
          <w:szCs w:val="24"/>
        </w:rPr>
        <w:t>Skoki przez przeszkod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62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przedłuża certyfikat kategorii II*** ośrodkowi </w:t>
      </w:r>
      <w:r>
        <w:rPr>
          <w:rFonts w:cs="Arial" w:ascii="Arial" w:hAnsi="Arial"/>
          <w:b/>
          <w:sz w:val="24"/>
          <w:szCs w:val="24"/>
        </w:rPr>
        <w:t>Stadnina Koni Vict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63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zatwierdza </w:t>
      </w:r>
      <w:r>
        <w:rPr>
          <w:rFonts w:cs="Arial" w:ascii="Arial" w:hAnsi="Arial"/>
          <w:b/>
          <w:sz w:val="24"/>
          <w:szCs w:val="24"/>
        </w:rPr>
        <w:t>Regulamin powoływania zawodników do Kadry Narodowej</w:t>
      </w:r>
      <w:r>
        <w:rPr>
          <w:rFonts w:cs="Arial" w:ascii="Arial" w:hAnsi="Arial"/>
          <w:sz w:val="24"/>
          <w:szCs w:val="24"/>
        </w:rPr>
        <w:t xml:space="preserve"> PZJ seniorów, młodych jeźdźców, juniorów, jeźdźców na kucach i dzieci oraz </w:t>
      </w:r>
      <w:r>
        <w:rPr>
          <w:rFonts w:cs="Arial" w:ascii="Arial" w:hAnsi="Arial"/>
          <w:b/>
          <w:sz w:val="24"/>
          <w:szCs w:val="24"/>
        </w:rPr>
        <w:t>zasady i warunki reprezentowania barw narodowych</w:t>
      </w:r>
      <w:r>
        <w:rPr>
          <w:rFonts w:cs="Arial" w:ascii="Arial" w:hAnsi="Arial"/>
          <w:sz w:val="24"/>
          <w:szCs w:val="24"/>
        </w:rPr>
        <w:t xml:space="preserve"> na zawodach międzynarodowych </w:t>
      </w:r>
      <w:r>
        <w:rPr>
          <w:rFonts w:cs="Arial" w:ascii="Arial" w:hAnsi="Arial"/>
          <w:b/>
          <w:sz w:val="24"/>
          <w:szCs w:val="24"/>
        </w:rPr>
        <w:t>w dyscyplinie ujeżdżenia</w:t>
      </w:r>
      <w:r>
        <w:rPr>
          <w:rFonts w:cs="Arial" w:ascii="Arial" w:hAnsi="Arial"/>
          <w:sz w:val="24"/>
          <w:szCs w:val="24"/>
        </w:rPr>
        <w:t>, zgodnie z załącznikiem 3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64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3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zatwierdza </w:t>
      </w:r>
      <w:r>
        <w:rPr>
          <w:rFonts w:cs="Arial" w:ascii="Arial" w:hAnsi="Arial"/>
          <w:b/>
          <w:sz w:val="24"/>
          <w:szCs w:val="24"/>
        </w:rPr>
        <w:t xml:space="preserve">Regulamin powoływania zawodników do Kadry Narodowej </w:t>
      </w:r>
      <w:r>
        <w:rPr>
          <w:rFonts w:cs="Arial" w:ascii="Arial" w:hAnsi="Arial"/>
          <w:sz w:val="24"/>
          <w:szCs w:val="24"/>
        </w:rPr>
        <w:t xml:space="preserve">PZJ seniorów, młodych jeźdźców, juniorów, jeźdźców na kucach i dzieci </w:t>
      </w:r>
      <w:r>
        <w:rPr>
          <w:rFonts w:cs="Arial" w:ascii="Arial" w:hAnsi="Arial"/>
          <w:b/>
          <w:sz w:val="24"/>
          <w:szCs w:val="24"/>
        </w:rPr>
        <w:t>oraz zasady i warunki reprezentowania barw narodowych</w:t>
      </w:r>
      <w:r>
        <w:rPr>
          <w:rFonts w:cs="Arial" w:ascii="Arial" w:hAnsi="Arial"/>
          <w:sz w:val="24"/>
          <w:szCs w:val="24"/>
        </w:rPr>
        <w:t xml:space="preserve"> w zawodach międzynarodowych w dyscyplinie </w:t>
      </w:r>
      <w:r>
        <w:rPr>
          <w:rFonts w:cs="Arial" w:ascii="Arial" w:hAnsi="Arial"/>
          <w:b/>
          <w:sz w:val="24"/>
          <w:szCs w:val="24"/>
        </w:rPr>
        <w:t>WKKW</w:t>
      </w:r>
      <w:r>
        <w:rPr>
          <w:rFonts w:cs="Arial" w:ascii="Arial" w:hAnsi="Arial"/>
          <w:sz w:val="24"/>
          <w:szCs w:val="24"/>
        </w:rPr>
        <w:t>, zgodnie z załącznikiem 4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4 głosami za, przy 1 głosie wstrzymującym.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65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3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udziela rekomendacji panu Zbigniewowi Seibtowi do aplikowania na Komisarza poziom 3 FEI w dyscyplinie WKK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4 głosami za, przy 1 głosie przeci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66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3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udziela rekomendacji pani Katarzynie Widalskiej do aplikowania na Komisarza poziom 4 FEI w parajeździectw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4 głosami za, przy 1 głosie wstrzymującym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67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03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rzyjął w poczet członków Polskiego Związku Jeździeckiego </w:t>
      </w:r>
      <w:r>
        <w:rPr>
          <w:rFonts w:cs="Arial" w:ascii="Arial" w:hAnsi="Arial"/>
          <w:b/>
          <w:sz w:val="24"/>
          <w:szCs w:val="24"/>
        </w:rPr>
        <w:t>Jeździecki Klub Sportowy „Walkiria”</w:t>
      </w:r>
      <w:r>
        <w:rPr>
          <w:rFonts w:cs="Arial" w:ascii="Arial" w:hAnsi="Arial"/>
          <w:sz w:val="24"/>
          <w:szCs w:val="24"/>
        </w:rPr>
        <w:t xml:space="preserve"> w Bobrowicach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68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nadaje certyfikat kategorii I** ośrodkowi </w:t>
      </w:r>
      <w:r>
        <w:rPr>
          <w:rFonts w:cs="Arial" w:ascii="Arial" w:hAnsi="Arial"/>
          <w:b/>
          <w:sz w:val="24"/>
          <w:szCs w:val="24"/>
        </w:rPr>
        <w:t>Wrocławskie Centrum Sportu, Hippiki i Rekreacj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69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rzedłuża certyfikat kategorii II** ośrodkowi </w:t>
      </w:r>
      <w:r>
        <w:rPr>
          <w:rFonts w:cs="Arial" w:ascii="Arial" w:hAnsi="Arial"/>
          <w:b/>
          <w:sz w:val="24"/>
          <w:szCs w:val="24"/>
        </w:rPr>
        <w:t>Gospodarstwo Agroturystyczne Podkowa w Gruszczy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70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nadaje certyfikat kategorii III*** </w:t>
      </w:r>
      <w:r>
        <w:rPr>
          <w:rFonts w:cs="Arial" w:ascii="Arial" w:hAnsi="Arial"/>
          <w:b/>
          <w:sz w:val="24"/>
          <w:szCs w:val="24"/>
        </w:rPr>
        <w:t>UNIVERSITAS Zakład Treningowy Koni Paszk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71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nadaje certyfikat kategorii I** ośrodkowi </w:t>
      </w:r>
      <w:r>
        <w:rPr>
          <w:rFonts w:cs="Arial" w:ascii="Arial" w:hAnsi="Arial"/>
          <w:b/>
          <w:sz w:val="24"/>
          <w:szCs w:val="24"/>
        </w:rPr>
        <w:t>Centru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ździeckiego COVAL Biały Bó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72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wyraża zgodę na zmianę barw klubowych Justyny i Marceliny Wojsz. Opinia prawna w załączniku nr 5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73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 zatwierdza regulamin rozgrywania krajowych zawodów w ujeżdżeniu w raz z załącznikami, zgodnie z załącznikiem nr 6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74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a regulamin Ogólnopolskiej Olimpiady Młodzieży na 2013r, zgodnie z załącznikiem nr 7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75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wołuje Komisję Sportowych Rajdów Konnych, której menadżerem jest Ryszard Zieliński, w następującym składzie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rzyna Strzelec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m Domżała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Kacprzy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Luber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76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Upoważnia Dyrektor Biura – Beatę Supeł do zatwierdzenia wydatków związanych z realizacją zadań finansowanych przez Ministerstwo Sportu i Turystyki z dotacji budżetowej, Funduszu Rozwoju Kultury Fizycznej i programu TALENT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77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nadaje certyfikat kat. II** </w:t>
      </w:r>
      <w:r>
        <w:rPr>
          <w:rFonts w:cs="Arial" w:ascii="Arial" w:hAnsi="Arial"/>
          <w:b/>
          <w:bCs/>
          <w:sz w:val="24"/>
          <w:szCs w:val="24"/>
        </w:rPr>
        <w:t>Ośrodkowi Jazdy Konnej SANTOS Zabierz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78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8.04.2013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przedłuża certyfikat kat. I*** ośrodkowi </w:t>
      </w:r>
      <w:r>
        <w:rPr>
          <w:rFonts w:cs="Arial" w:ascii="Arial" w:hAnsi="Arial"/>
          <w:b/>
          <w:bCs/>
          <w:sz w:val="24"/>
          <w:szCs w:val="24"/>
        </w:rPr>
        <w:t>Stowarzyszenie KJ Legia Kozielsk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79/5/E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4.2013</w:t>
      </w:r>
    </w:p>
    <w:p>
      <w:pPr>
        <w:pStyle w:val="Zwykytekst"/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zatwierdza poprawki w </w:t>
      </w:r>
      <w:r>
        <w:rPr>
          <w:rFonts w:cs="Arial" w:ascii="Arial" w:hAnsi="Arial"/>
          <w:b/>
          <w:sz w:val="24"/>
          <w:szCs w:val="24"/>
        </w:rPr>
        <w:t>Regulaminie  Rozgrywania Krajowych Zawodów w Kategorii Dzieci i Młodzieży w Skokach Przez Przeszkody</w:t>
      </w:r>
      <w:r>
        <w:rPr>
          <w:rFonts w:cs="Arial" w:ascii="Arial" w:hAnsi="Arial"/>
          <w:sz w:val="24"/>
          <w:szCs w:val="24"/>
        </w:rPr>
        <w:t xml:space="preserve"> zgodnie z załącznikiem nr 8.</w:t>
      </w:r>
    </w:p>
    <w:p>
      <w:pPr>
        <w:pStyle w:val="Zwykytekst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owił przyjąć założenia Regulaminu Pracy i Wynagradzania. Uchwała zostanie podjęta po wprowadzeniu korekt, do środy 24.04.2013r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2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0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owił zawiesić postępowanie w sprawie zmiany barw klubowych Pani Danieli Kuczkowskiej do czasu rozstrzygnięcia wszczętej przez Rzecznika Dyscyplinarnego sprawy dyscyplinarnej z dnia 04.04.2013r.  (załącznik nr 9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3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U/81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zatwierdził korekty w  Przepisach Ogólnych Polskiego Związku Jeździeckiego, zgodnie z załącznikiem nr 10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ta Supeł udzieliła informacji na temat toczących się spraw dyscyplinarnych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w sprawie zgłoszenia Pana Macieja Przewoźnego na listę weterynarzy FEI, po dyskusji postanowił co następuje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icencja FEI Pana Przewoźnego nie zostanie cofnięta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rząd Polskiego Związku Jeździeckiego obliguje Pana Przewoźnego do złożenia wymaganego przepisami wniosku o wydanie licencji Lekarza weterynarii PZJ i jego rozpatrzenie przez Komisję Weterynaryjną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uznał, że w sprawach tak istotnych, mających zasadnicze znaczenie dla życie zawodowego osoby, którą pozbawia się licencji konieczne jest zastosowanie procedury umożliwiającej obronę, a zatem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Komisji wnoszący o pozbawienie licencji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przed Rzecznikiem Dyscyplinarnym PZJ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dwoławcze przed Sądem Dyscyplinarnym PZJ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powyższej procedury zapewni odpowiedni poziom obiektywizmu przy podejmowaniu decyzji dyscyplinarnych.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5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2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twierdził propozycję podziału środków budżetowych na poszczególne dyscypliny i zadania, zgodnie z załącznikiem nr. 11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6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dokonał przeglądu i omówienia dotychczasowych prac Zarządu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7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3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przyjął do realizacji Projekt RIO+ oraz zatwierdził skład sztabu RIO+ w składzie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yrektor Organizacyjny: Krzysztof Czope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yrektor Sportowy: Łukasz Jankowsk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yrektor Marketingowy: Jarosław Chludzińsk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8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4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zawiesza licencję szkoleniowca Jerzego Ożgi i przekazuje sprawę do wyjaśnienia  przez Rzecznika Dyscyplinarneg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9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5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Polskiego Związku Jeździeckiego wzywa zawodników, którzy startowali w HPP w dyscyplinie Powożenia w Lublinie (01-02.03.2013) , w Warszawie (08-09.03.2013) oraz na zawodach regionalnych w Dąbrówce Małej (02-03.03.2013) bez ważnej licencji PZJ do wykupienia licencji zawodniczych oraz licencji koni do dnia 01.05.2013. W przypadku nie zastosowania się do niniejszej uchwały zostaną anulowane wyniki wyżej wymienionych zawodników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stanawia iż opracowany zostanie zespół przepisów dotyczących kar dyscyplinarnych dla osób oficjaln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 związku ze sprawą dopuszczenia zawodników bez licencji do startu w zawodach, sędziom: Antoniemu Pacyńskiemu, Tomaszowi Mossakowskiemu i Piotrowi Helonowi zostanie zwrócona uwaga o konieczności sprawdzania dokumentów zawodników przed ich dopuszczeniem do startu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10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6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rzyjmuje do realizacji program „Cała Polska Jeździ Konno”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postanowił przygotować korekty w Kadrze Narodowej i uchwalić je na drodze głosowania elektroniczneg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U/87/5/Z/2013 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zatwierdził zgłoszenie Dr nauk wet. panią Martę Mendel oraz lek. wet. pan Janusza Okońskiego  do Podkomisji Antydopingowej Komisji Weterynaryjnej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rząd Polskiego Związku Jeździeckiego omówił sprawy dotyczące spotkania 27.05.2013r. z przedstawicielami Europejskiej Federacji Jeździeckiej EEF.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owił wezwać Panią Annę Nowicką-Posłuszną do przedłożenia proponowanego składu Komisji Etyki w ciągu tygodnia od spotkania Zarządu PZJ. W razie nie wywiązania się z niniejszego postanowienia Zarząd rozpatrzy alternatywne sposoby przygotowania wyżej wymienionego projektu.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zapoznał się z wnioskami (zgodnie z załącznikami nr 12 i 13) złożonymi przez LKS Stragona Strzegom i podjął co następuje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U/88/5/Z/2013 </w:t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rząd Polskiego Związku Jeździeckiego przyznaje dotację w wysokości 10 tyś zł dla Ludowego Klubu Sportowego Stragona Strzegom na organizacje zawodów Strzegom Horse Trials (30.05-02.06.2013r)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U/89/5/Z/2013 </w:t>
      </w:r>
    </w:p>
    <w:p>
      <w:pPr>
        <w:pStyle w:val="Akapitzlist"/>
        <w:spacing w:lineRule="auto" w:line="240"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4.2013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awia zgłosić wstępną kandydaturę Ludowego Klubu Sportowego Stragona Strzegom do organizacji Mistrzostw Europy Seniorów we Wszechstronnym Konkursie Konia Wierzchowego w roku 2017, Międzynarodowej Federacji Jeździeckie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zapoznał się z sugestiami dotyczącymi sportu kuców, przedłożonymi Panu Zbigniewowi Kaczorowskiemu podczas zawodów Halowego Pucharu Polski Kuców, Młodych Jeźdźców i Dzieci w Józefinie (12-14.04.2013r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stanowił powołać Koordynatora do spraw Dzieci i Młodzieży w osobie Stanisława Helaka. Decyzja w tej sprawie zostanie podjęta po uzyskaniu zgody pana Helak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rzedyskutował stworzenie umowy z Rudigerem Wassibauerem o prowadzenie Reprezentacji Narodowej w Jeździectwie obejmującej okres Finału Pucharu Narodów CSI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nna Golańska</w:t>
        <w:tab/>
        <w:t xml:space="preserve">                                                      Łukasz Abgarowicz</w:t>
        <w:tab/>
        <w:t xml:space="preserve">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Arial" w:ascii="Arial" w:hAnsi="Arial"/>
        </w:rPr>
        <w:t>Podpisy protokolanta</w:t>
        <w:tab/>
        <w:tab/>
        <w:t xml:space="preserve">                                              Podpis Prezesa </w:t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59:00Z</dcterms:created>
  <dc:creator>Anna Golańska</dc:creator>
  <dc:description/>
  <dc:language>en-US</dc:language>
  <cp:lastModifiedBy>LZJ</cp:lastModifiedBy>
  <dcterms:modified xsi:type="dcterms:W3CDTF">2014-09-29T17:59:00Z</dcterms:modified>
  <cp:revision>2</cp:revision>
  <dc:subject/>
  <dc:title/>
</cp:coreProperties>
</file>