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nr 12/Z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Zarządu Polskiego Związku Jeźdz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 Warszawie, w dniu 18.01.201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iedzeniu udział wzięli: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ZJ:  Łukasz Abgarowicz, Zbigniew Kaczorowski, Monika Słowik, Rafał Wawrzyniak, Nemezjusz Kasztelan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prowadził: Łukasz Abgarowicz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owała: Anna Golańska – uchwały elektroniczne, Dorota Plebanowicz – posiedzenie Zarządu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</w:rPr>
        <w:t>Początek zebrania godz.11:25 – zakończenie godz. 16:30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elektronicznym pomiędzy zebraniami Zarządu przyjęte zostały następujące uchwał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13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1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powołuje do Kadry Narodowej w dyscyplinie Parajeździectwa zawodnika Karola Jędrzejczyka (Senior, poziom III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k spełnia normy wynikow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ik na IX MP w Paraujeżdżeniu: 60,220%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 miejsce w klasyfikacji ogólnej M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14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1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na prośbę menadżera Komisji Reiningu pana Arkadiusza Marczyńskiego odwołuje dotychczasowy skład Komisji Reiningu i powołuje na jego miejsce następujące osob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 Borys Pardus,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 Marek Godzi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/215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1.20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zatwierdza korektę „Regulaminu WKKW dotyczącą wyliczania rankingu w kategorii kuców, Art. 5. Zasady Punktacji Rankingowej w kategorii kuce”, zgodnie z załącznikiem nr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/216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1.20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nadaje certyfikat kat. II*** ośrodkowi OJ Victoria (woj. mazowieckie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rodek Jeździecki  Victoria (woj. mazowieckie – gmina Gostynin) – </w:t>
      </w:r>
      <w:r>
        <w:rPr>
          <w:rFonts w:cs="Arial" w:ascii="Arial" w:hAnsi="Arial"/>
        </w:rPr>
        <w:t>wniosek o nadanie certyfikatu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Szkolenie prowadzą: pan Jan Skoczylas – trener klasy II,  pani Agnieszka Lemanowicz i pan Włodzimierz Matczak – instruktorzy rekreacji  w jeździectw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kompletna, ośrodek wizytowany przez pana Zbigniewa Kaczorowskiego –  spełnia wymagania </w:t>
      </w:r>
      <w:r>
        <w:rPr>
          <w:rFonts w:cs="Arial" w:ascii="Arial" w:hAnsi="Arial"/>
          <w:b/>
          <w:bCs/>
          <w:u w:val="single"/>
        </w:rPr>
        <w:t>na kat. II***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/217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1.20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przyjmuje „Zasady kategoryzacji zawodów krajowych w konkurencji skoków przez przeszkody”, zgodnie z załącznikiem nr 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4 głosami za przy 1 głosie wstrzymując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/218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wprowadza zmiany do tabeli nr 1 stanowiącej załącznik do uchwały nr U/31/4/E/2013 z dn. 06.02.2013 r. odnośnie wytycznych do organizacji konkursów towarzyskich, zgodnie z załącznikiem nr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/219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2.2013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rząd Polskiego Związku Jeździeckiego przedłuża ważność certyfikatu kat. I *** ośrodkowi </w:t>
      </w:r>
      <w:r>
        <w:rPr>
          <w:rFonts w:cs="Arial" w:ascii="Arial" w:hAnsi="Arial"/>
          <w:bCs/>
        </w:rPr>
        <w:t>Ośrodek Jeździecki  DWOREK I Stadnina Koni Jeziorki (woj. wielkopolskie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edłużenie ważności certyfikatu kat. I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Szkolenie prowadzą:  pani  Ewa Niestrawska  – trener klasy I,  pani Dominika  Kiełczewska- Sawicka – instruktor szkolenia podstawoweg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kompletna, ośrodek wizytowany przez pana Stanisława Helaka 27.11.2013 r. –  spełnia wymagania </w:t>
      </w:r>
      <w:r>
        <w:rPr>
          <w:rFonts w:cs="Arial" w:ascii="Arial" w:hAnsi="Arial"/>
          <w:b/>
          <w:bCs/>
          <w:u w:val="single"/>
        </w:rPr>
        <w:t>na kat. I***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20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lskiego Związku Jeździeckiego po rozpatrzeniu wniosku nadesłanego przez Karolinę Karwowską postanawia wyrazić zgodę na dopuszczenie konia Kabaret Jagodne do startu w zawodach HPP w Paraujeżdżeniu podczas Cavaliady w Poznaniu 2013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4 głosami za przy 1 głosie przeci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/221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lskiego Związku Jeździeckiego po rozpatrzeniu wniosku nadesłanego przez Lubuski Związek Jeździecki dotyczącego zniesienia opłaty organizacyjnej od puli nagród za organizację Mistrzostw Polski w Skokach w 2013 r. w kwocie 4 042,50 zł,  postanowił nie umarzać wzmiankowanej kwot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rzyjęta 4 głosami za przy 1 głosie przeciw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>U/222/12/E/2013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3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lskiego Związku Jeździeckiego zatwierdza zmiany w treści uchwały z dnia 06.02.2013 r. U/31/4/E/2013 dotyczącej warunków autoryzacji konkursów towarzyskich przez Polski Związek Jeździecki, zgodnie z załącznikiem nr 4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: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Zmianie ulegają zapisy oznaczone na kolor czerw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23/12/E/2013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zmiany wprowadzone do „Regulaminu rejestracji i licencjonowania Polskiego Związku Jeździeckiego” oraz druki zgłoszeniowe i rejestracyjne zgodnie z załącznikami nr 5-12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one zostały następujące kwesti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krajowa roczna zawodnik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ługości ważności badań lekarskich dla zawodników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j polisy ubezpieczeniowej NNW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gościnna zawodnik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j polisy ubezpieczeniowej NNW (dotyczy licencji gościnnych rocznych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U/223/12/E/201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Regulaminu rejestracji i licencjonowania Polskiego Związku Jeździecki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3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ek o wydanie licencji dla klubu członkowskiego/niezrzeszon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3" w:hanging="357"/>
        <w:contextualSpacing/>
        <w:jc w:val="both"/>
        <w:rPr/>
      </w:pPr>
      <w:r>
        <w:rPr>
          <w:rFonts w:eastAsia="Times New Roman" w:cs="Arial" w:ascii="Arial" w:hAnsi="Arial"/>
        </w:rPr>
        <w:t>Wniosek o wydanie licencji dla zawodnika zrzeszonego w klubi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ek o wydanie licencji dla zawodnika zrzeszonego bez przynależności klub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ek dla zawodnika o wydanie pozwolenia rocznego na starty poza granicami kraj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niosek dla zawodnika o wydanie pozwolenia jednorazowego na starty poza granicami kraj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łoszenie zawodnika do rejestracj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łoszenie konia do rejestr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24/12/E/2013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ząd Polskiego Związku Jeździeckiego zatwierdza „Regulamin Przyznawania Akredytacji Prasowych na Zawody Jeździeckie w Polsce” oraz „Zasady akredytacyjne dla organizatorów zawodów jeździeckich w Polsce”, zgodnie z załącznikami nr 13 i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25/12/E/2013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3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lskiego Związku Jeździeckiego zatwierdza „Cennik Opłat na Rzecz PZJ w roku 2014 cz. I, cz. II oraz cz. III”, zgodnie z załącznikami nr 15, 16, 17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>U/226/12//2013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12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ząd Polskiego Związku Jeździeckiego zatwierdza „Przepisy ogólne”, zgodnie z załącznikiem n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27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„Przepisy i regulamin dyscypliny ujeżdżenie na rok 2014”, zgodnie z załącznikami nr 19 i 20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28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„Przepisy i regulamin dyscypliny skoki na rok 2014”, zgodnie z załącznikami nr 21 i 22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29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zatwierdza „Regulamin dzieci i młodzieży (skoki) na rok 2014”, zgodnie z załącznikiem nr 23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0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zatwierdza „Przepisy i regulamin dyscypliny wkkw na rok 2014”, zgodnie z załącznikami nr 24, 25 i 26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1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„Przepisy i regulamin dyscypliny powożenie na rok 2014”, zgodnie z załącznikami nr 27 i 28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2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„Regulamin dyscypliny woltyżerka na rok 2014”, zgodnie z załącznikiem nr 29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3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zatwierdza „Regulamin dyscypliny reining na rok 2014”, zgodnie z załącznikiem nr 30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4/12/E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zatwierdza „Regulamin dyscypliny paraujeżdżenie na rok 2014”, zgodnie z załącznikiem nr 31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/235/12/E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następujące terminy organizacji Pucharów Polski oraz Mistrzostw Polsk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Halowy Puchar Polski w Skokach Kuców, Dzieci, Małych Koni (HPP-B/K/Dz/MK): Jaszkowo, 04-06.04.2014 r.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Mistrzostwa Polski i Puchar Polski w Skokach Kuców i Małych Koni (MP-B/K, PP-B/KiMK): Strzegom, 29-31.08.2014 r.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Mistrzostwa Polski w Ujeżdżeniu Juniorów (MP-A/J): Zakrzów, 30.05-01.06.2014 r.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Mistrzostwa Polski i Puchar Polski w Ujeżdżeniu Kuców (MP-A/K, PP-A/K):  Strzegom, 29-31.08.2014 r.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Puchar Polski DII (PP-B/D2): Strzegom, 03-06.07.201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6/12/E/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przyjmuje „Procedurę dokonywania zgłoszeń na zawody międzynarodowe”, zgodnie z załącznikiem nr 32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7/12/E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przyjmuje załączniki do „Regulaminu dyscypliny WKKW”, zgodnie z załącznikami nr 33, 34, 35 i 36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czterema głosami za, przy jednym głosie przeciw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8/12/E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rząd Polskiego Związku Jeździeckiego zatwierdza „Normy na klasy sportowe” oraz „Warunki i tryb uzyskiwania uprawnień sportowych w dyscyplinie Powożenie na rok 2014”, zgodnie z załącznikiem nr 37 i 38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39/12/E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zmiany w „Zasadach Szkolenia PZJ” część II „Odznaki specjalistyczne – a – odznaki w powożeniu” w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nimalny wiek egzaminowanego – 10 lat, jednakże do ukończenia 18 roku życia, podczas części praktycznej egzaminu, na pojeździe musi znajdować się osoba dorosła posiadająca umiejętności i doświadczenie w powożeniu. Egzamin praktyczny dla dzieci w wieku od 10 do 12 lat musi odbywać się na zaprzęgu jednokonnym kuców.”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niosek Komisji Powożenia w załączniku nr 3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40/12/E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następujące terminy organizacji Mistrzostw Polski oraz OOM w WKKW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P Juniorów- 18-20.07.2014 r. Baborówko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P Młodych Jeźdźców 08-10.08.2014 r. Sopot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P Seniorów Sopot 08-10.08.2014 r. Sopot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P Młodzików i Kucy 27-29.08.2014 r. Strzegom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ł OOM 11-13.07.2014 r. Dolny Śląsk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U/241/12/E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następujące zmiany w kategoriach wiekowych dla wszystkich konkurencji Olimpijskich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wiekowe w roku 2014: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łodzik:  9-13 lat – skoki, ujeżdżenie, 11-13 lat – WKKW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unior Młodszy:  12-15 lat – skoki, ujeżdżenie, WKKW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Młodszy Kuce: 12-16 lat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unior: 14-18 lat – skoki, ujeżdżenie, WKKW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łody Jeździec 16-21 lat – skoki, ujeżdżenie, WKKW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42/12/E/2014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1.2014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Zarząd Polskiego Związku Jeździeckiego po rozpatrzeniu wniosku nadesłanego przez Ludowy Klub Sportowy „Stragona” Strzegom, postanowił wyrazić zgodę na przesunięcie terminu płatności zobowiązań na rzecz PZJ w kwocie 3 883 zł. Zarząd zobowiązuje w/w Klub do uregulowania płatności w całości do końca kwietnia 201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w załączniku nr 40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43/12/E/2014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1.2014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lskiego Związku Jeździeckiego na podstawie otrzymanego oświadczenia o likwidacji sekcji jeździeckiej przy GLKS Osielsko wykreśla Gminny Ludowy Klub Sportowy w Osielsku z listy Członków Zwyczajnych Polskiego Związku Jeździeckiego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raz potwierdzenie likwidacji sekcji przez właściwy WZJ, w załączniku nr 41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44/12/E/2014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1.2014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lskiego Związku Jeździeckiego zatwierdza programy ujeżdżenia kl. L i LL w dyscyplinie WKKW, zgodnie z załącznikami nr 42 i 43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czterema głosami za, przy jednym wstrzymującym się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45/12/E/2014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>10.01.2014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Zarząd Polskiego Związku Jeździeckiego po rozpatrzeniu wniosku nadesłanego przez panią Katarzynę Maksymowską-Zborowską w sprawie opłaty na zmianę barw klubowych Dominiki Maksymowskiej, postanowił o zmniejszeniu w/w opłaty do kwoty 100 zł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niesienie opłaty w załączniku nr 44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46/12/E/2014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1.2014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Zarząd Polskiego Związku Jeździeckiego postanawia o anulacji FV93/3/2013 w kwocie 200 zł za wpis do kalendarza zawodów ZO-A 26-28.07.2013 r. w Solcu Kujawskim organizowanych przez Klub Jeździecki CLASSIC, ze względu na przyjęcie do kalendarza imprez PZJ na rok 2013 zawodów w kolidującym termini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/247/12/E/2014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1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ząd Polskiego Związku Jeździeckiego przyjmuje „Zasady rozliczania kosztów podróży krajowych i zagranicznych uczestników zadań finansowanych ze środków budżetowych i środków Funduszu Rozwoju Kultury Fizycznej”, zgodnie z załącznikiem nr 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/248/12/E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lskiego Związku Jeździeckiego zatwierdza skład Kardy Narodowej w dyscyplinie WKKW na rok 2014, zgodnie z załącznikiem nr 46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miany systemu edukacji instruktorów – omówienie kierunk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zes PZJ przedstawił dotychczasową pracę Zespołu Szkoleniowego PZJ i jednocześnie podkreślił, iż Zespół pracuje nad praktycznymi wytycznymi do syste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wy system szkolenia ma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prowadzenie stopnia instruktora rekreacji turystyki jeździecki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 stopnia instruktora sportu instruktorzy powinni być szkoleni w porozumieniu ze szkołami wychowania fizy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ktyczne szkolenie: od stopnia instruktora sportu z licencją PZJ instruktorzy  mają prawo kierować na egzamin instruktora szkolenia podstaw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ropozycję dla szkół wychowania fizycznego przyjęcie wymagań praktycznych dot. szkolenia jeździeckiego (skończenie studiów z tych szkół jest równoznaczne z prawem otrzymania licencji, od stopnia instruktora sportu na studia kierować mógłby Zarząd z rekomendacją Mistrza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owadzenie przez PZJ weryfikacji kandydatów do szkol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instruktor rekreacji lub szkolenia podstawowego ma obowiązek zapoznania się z podręcznikami zatwierdzonymi przez Zarząd, a egzamin ma zdawać przed Komisją Wojewódzką (przew. Komisji Wojewódzkiej ma być członkiem CKE), po zdaniu egzaminu komisje wojewódzkie kierują instruktorów do biura PZJ po otrzymanie licencj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magania, jakie ma spełnić instruktor każdego stop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magania, jakie mają spełnić funkcyjne osoby w systemie: Mistrzowie i członkowie komisji egzaminacyjnych: CKE i wojewódzk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prowadzenie kadencyjności w CKE i komisjach wojewódzkich (kwestia do przemyślenia dotycząca długości kadencji), brak ograniczania ilości kaden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zes uważa, iż edukacja ma być odpłatna (do ustalenia koszty edukacji i szkole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Inne klasy sportowe na instruktora rekreacji – 3 klasa, instruktora szkolenia podstawowego – 2 kla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ał szkoleń ma być wzmocniony, biuro PZJ powinno rekomendować kursy, a nie je autoryzowa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odległość: CKE jest powoływane przez Zarząd PZJ, wybór Przewodniczącego ma być dokonywany przez konkurs lub na zasadzie powołania, Komisje Wojewódzkie na swoich zebraniach będą wyłaniały przewodnicz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niosek o nadanie licencji: trener wojewódzki/regionalny, 2 razy w ciągu roku organizowane będą konferencje w każdym województwie i każdy z trenerów, szkoleniowców powinien uczestniczyć w 1 z konferencji. Konferencja byłaby miejscem wymiany doświadczeń, prezentowania najnowszych zmian w przepisach, metodyki i praktyki. Organizatorzy sami  mogliby ustalać, jakich zajęć potrzebują i pozyskiwać wykładowcę z danego zakresu. Licencja przedłużana będzie automatycznie na 3 lata bez weryfik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rezes zaproponował powstanie Zespołu ds. ekwitacji, który ma być powoływany przez Zarząd, składać się z najważniejszych autorytetów spośród trenerów/mistrzów. Zadaniem Zespołu ma być przygotowywanie komunikatów, sprawdzanie nowinek światowych, organizowanie konferencji dla mistrzów i trenerów zgodnie z potrzebami środowisk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stoi na stanowisku, iż należy stworzyć określone kompetencje do CKE i zaprosić każdego, kto spełnia te warun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stoi na stanowisku, iż należy stworzyć określone kompetencje na mistrza i zaprosić każdego, kto spełnia te warun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lejnym krokiem będzie powołanie dyrektora ds. edukacji w biurze PZ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n Zbigniew Kaczorowski podniósł kwestie powrotu do praktyk trenerskich, od stopnia instruktora rekreacji. Po stworzeniu praktyk, będą głosowane za miesiąc. Kwestia pozostała do rozpatrzenia za miesiąc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nocześnie pan Zbigniew Kaczorowski jest zdania, aby poszerzyć ofertę szkoleniow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acja przedstawiona przez Prezesa PZJ została przyję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orekty w przepisa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 zapoznał się z propozycjami zmian do „Regulaminu zawodów regionalnych w WKKW” przedstawionymi przez Pana Krzysztofa Kaliszuka, członka Rady PZJ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pozycje zawodów regionalnych muszą być akceptowane przez PZJ (sprzeczność z „Przepisami ogólnymi PZJ”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iki zawodów regionalnych mają być przesłane do Biura PZJ w ciągu maksymalnie 2 dn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dwa lata delegaci techniczni, którzy posiadali uprawnienia krajowe lub międzynarodowe w 2010 roku (Mickunas, Lipczyński, Kowerski, Parzydło), dostają bezpłatne licencje regionalne, do klasy LL i L, a w towarzyskich do klasy LL nie potrzebna jest obecność delegat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karze weterynarii pochodzą z listy PZ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49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Zarząd Polskiego Związku Jeździeckiego podjął decyzję o głosowaniu blokiem następujących zmian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ZJ sfinansuje szkolenie dla delegatów technic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niki zawodów regionalnych wkkw mają być przesłane do Biura PZJ w ciągu 4 dn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wrót do poprzednich zapisów w odniesieniu do konfliktu interes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na zawodach krajowych lekarze weterynarii dostępni z listy PZJ we wszystkich dyscyplinach, na zawodach regionalnych dostępni wszyscy lekarze weterynar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odniesieniu do kwestii zatwierdzania propozycji zawodów regionalnych przez WZJ po uzyskaniu pozytywnej opinii menadżera komisji wkkw przeprowadzono głosowanie w poniżej treśc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0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 Polskiego Związku Jeździeckiego postanowił o zniesieniu wymogu parafowania przez menadżera komisji dyscypliny wkkw propozycji zawodów regionalnych w wkk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chwała głosowana: za 1, 2 przeciw, 2 wstrzymujące się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Jednocześnie Rada PZJ poprosiła o zaznaczenie wprowadzonych zmian w „Przepisach dyscypliny skoki przez przeszkody” różnymi kolorami oraz wyjaśnienie kwestii usunięcia zapisu o minimalnej puli nagród w MP oraz o maksymalnej opłaty w M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1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 Polskiego Związku Jeździeckiego postanowił o przywróceniu do „Regulaminu dyscypliny skoki przez przeszkody” tabeli o minimalnej puli nagród w Mistrzostwach Polski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od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 odniesieniu do „Regulaminu dyscypliny Sportowe Rajdy Konne” Zarząd postanowił o ponownym przeanalizowaniu przepisów i przekazaniu ich do głosowania w trybie elektroni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Kadry Narodowej na 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2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zatwierdza skład Kadry Narodowej w dyscyplinach Ujeżdżenie, Powożenie, Woltyżerka, Sportowe Rajdy Konne, Reining, Parajeździectwo na rok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dra Narodowa w dyscyplinie skoki przez przeszkody z powodu rozbieżności w składzie osobowym Kadry została odłożona do głosowania w trybie elektroni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dra Narodowa w WKKW została przyjęta w głosowaniu elektroni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r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an Nemezjusz Kasztelan odniósł się do analizy systemu przygotowanej przez informatyka PZJ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iza opiera się na danych dostarczonych informatykowi w 2013 r.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ostało wystosowane zaproszenie dla informatyka na konsultacje Torisa do Niemie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dy źródłowe były dostarczone do firmy p. Strawia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we wersje systemu są przekazywane do p. Kaszteln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iki z instrukcją otrzymał p. Strawi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 wyniku przeprowadzonej dyskusji podjęto decyzję o ponownym kontakcie pomiędzy p. Nemezjuszem Kasztelanem a informatykiem PZJ celem przygotowania precyzyjnych inform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mowy współpracy partnerskiej z Federacj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 Nemezjusz Kasztelan przedstawił informację na temat umów współpracy partnerskiej z Federacjami. Zarząd PZJ w odniesieniu za zapisów o wydawaniu licencji zawodnikom zagranicznym podjął decyzję o wzajemnym uznawaniu licencji na różnych zawodach. Po przygotowaniu pism przewodnich umowy zostaną przekazane do ościennych federacji oraz Estonii i Łot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ulamin zmiany barw klub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 omówił zmiany w Regulaminie. Pani Monika Słowik ma przesłać ostateczną wersję wypracowaną wraz z Prawnikiem PZ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łosowanie Regulaminu zostało przesunięte na głosowanie elektronic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prawy róż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po spotkaniu w Ryd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an Zbigniew Kaczorowski przedstawił informację po spotkaniu w Rydze dotyczącym organizacji zawodów Baltic League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Do 1.03.2014 r. Estonia zaprezentuje ogólny regulamin zawodów. Pan Nemezjusz Kasztelan zobowiązał się do sprawdzenia w FEI czy uzyskamy zgodę na organizację tego typu zawodów. Zarząd podjął decyzję o przesłaniu umów przygranicznych z Federacja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alendarz startów a GP Wolnej Polski (m.in. CSIO 5*, 30.07 – 04.08.2014 r., Gijon – Hiszp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rzyjął informację przedstawioną przez pana Zbigniewa Kaczorowskiego dotyczącą kolizji terminów międzynarodowych zawodów w skokach przez przeszkody z cyklem Grand Prix Wolnej Pols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yzja w sprawie wyjazdu zawodników na zawody zostanie podjęta razem z trenerami Kadry Narod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onorowe Statuetki Kolegium Sędziów – nadane przez KS PZJ 2 Członkom KS PZ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nie podjął kwestii nadania Honorowych Statuetek członkom KS PZ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ośba LKJ Lewada o organizację Mistrzostw Polski Juniorów i Młodych Jeźdźców w Sportowych Rajdach Konnych we 09.2014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3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ZJ wyraża zgodę na dopisanie Mistrzostw Polski Juniorów i Młodych Jeźdźców w Sportowych Rajdach Konnych do rozgrywanych w terminie 18-21.09.2014 r. Mistrzostw Polski Seniorów w Zakrzowie oraz zwalnia LKJ Lewada z karnych opłat związanych z nieterminowym zgłoszeniem organizacji rozegrania wyżej wymienionej impre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cyzja CSJ Coval Biały Bór o wycofaniu się z organizacji Międzynarodowych Zawodów WKKW w 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 PZJ przyjął decyzję CSJ Coval Biały Bó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Jednocześnie w związku z organizacją przez CSJ Coval Biały Bór Mistrzostw Juniorów i Młodych Jeźdźców w WKKW w 2015 r. i obawą o możliwość odbioru Polsce przez FEI organizacji ww. zawodów, Prezes PZJ zaproponował następujące rozwiąz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rzeprowadzenie przez p. M. Konarskiego rozmowy z FEI w sprawie przeniesienia zawodów w inne miejsce w Pols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 podpisanie umowy trójstronnej, w której zmieni się Organizator zawodów przy utrzymaniu lokalizacji zawod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śba Jan Sołtysiaka o wyciągnięcie konsekwencji wobec osób, które nie uregulowały zobowiązań wobec JKS Przybyszew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 Polskiego Związku Jeździeckiego podjął decyzję o przygotowaniu pism do zawodników o uregulowanie zaległości względem Organizatora zawodów w ciągu 14 dni. W przypadku braku uregulowania zapłaty, Zarząd na mocy Uchwały z 10.08.2013 r. ma prawo do zawieszenia lub pozbawienia licencji zawodnika w przypadku nieuregulowania należności względem Organizatora zawodó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stąpienia podobnych spraw, pisma będą automatycznie wysyłane do zawodników, a sprawa będzie trafiała na Zarząd dopiero w przypadku nieuregulowania terminu płatności w przeciągu 14 d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śba Jeździeckiego Klubu Sportowego „Brzoza” o wykreślenie z listy członków zwyczajnych PZJ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4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na podstawie otrzymanego oświadczenia o likwidacji Jeździeckiego Klubu Sportowego „Brzoza” z Brzozy wykreśla ww. klub z listy Członków Zwyczajnych Polskiego Związku Jeździec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śba o przyznanie licencji instruktora sportu Panu Pawłowi Śnieguckie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arząd po rozpatrzeniu wniosku pana Pawła Śnieguckiego przychyla się do wniosku o wydanie mu licencji instruktora sportu. Wydanie licencji zostało uzależnione od spełnienia poniższych war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 pracownik Biura PZJ sprawdzi w bazie PZJ stan dokumentacji p. Śnieguc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 w przypadku braku w bazie PZJ dokumentacji potwierdzającej posiadan</w:t>
      </w:r>
      <w:bookmarkStart w:id="0" w:name="_GoBack"/>
      <w:bookmarkEnd w:id="0"/>
      <w:r>
        <w:rPr>
          <w:rFonts w:eastAsia="Times New Roman" w:cs="Arial" w:ascii="Arial" w:hAnsi="Arial"/>
        </w:rPr>
        <w:t>e uprawnienia instruktorskie, należy wystosować prośbę do p. Śnieguckiego, aby przedstawił brakujące dokumen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śba KS Premium Club o umorzenie opłaty członkowskiej do PZJ w wysokości 600 zł za 2013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5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po rozpatrzeniu wniosku nadesłanego przez KS Premium Club w sprawie opłaty za wykupienie zaległej licencji za 2013 r., postanowił o anulowaniu ww. opła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ośba panów Kacpra i Artura Moksiewicza – zawodników klubu HBC Lasocice o anulowanie opłat w wysokości 150 zł za zmianę barw klubowych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6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po rozpatrzeniu wniosku nadesłanego przez panów Kacpra i Artura Moksiewiczów w sprawie opłaty na zmianę barw klubowych, postanowił o zwolnieniu z ww. opła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ośba pana Łukasza Wasilewskiego – zawodnika klubu HBC Lasocice o anulowanie opłaty w wysokości 800 zł za zmianę barw klubowych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7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po rozpatrzeniu wniosku nadesłanego przez pana Łukasza Wasilewskiego w sprawie opłaty na zmianę barw klubowych, postanowił o zwolnieniu z ww. opła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ośba pani Bogny Sąsiadek – zawodniczki klubu HBC Lasocice o anulowanie opłaty w wysokości 600 zł za zmianę barw klubowych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8/12/Z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po rozpatrzeniu wniosku nadesłanego przez panią Bognę Sąsiadek w sprawie opłaty na zmianę barw klubowych, postanowił o zwolnieniu z ww. opła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ośba pani Agnieszki Dobies – zawodniczki klubu LKS „Nadwiślanin” o anulowanie opłaty w wysokości 400 zł za zmianę barw klu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59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po rozpatrzeniu wniosku nadesłanego przez panią Elżbietę Dobies w sprawie opłaty na zmianę barw klubowych Agnieszki Dobies, postanowił o zmniejszeniu w/w opłaty do kwoty 100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Pokrycie przez PZJ połowy (ok. 3 000 zł) kosztów związanych ze szkoleniem arbitrów na styl konia – skoki przez przeszko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/260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Zarząd Polskiego Związku Jeździeckiego postanowił o przyznaniu dofinansowania w wysokości 3 000 zł na szkolenie arbitrów na styl konia – skoki przez przeszk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lityka obecności członków Zarządu PZJ na ważniejszych zawodach jeździecki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przyjął informację przedstawioną przez Panią Monikę Słowik dotyczącą polityki obecności członków Zarządu na ważniejszych zawodach jeździeckich. Do końca stycznia zostanie sporządzony harmonogram najważniejszych zawodów i przygotowany plan obecności członków Zarządu na zawod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ordynacja Pani Monika Słowik i Pani Dorota Plebanowic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ferta sportowa złożona w Ministerstwie Sportu i Turysty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ni Monika Słowik przedstawiła informację dotyczącą ofert złożonych w Ministerstwie Sportu i Turystyki. Do sprawdzenia pozostaje oferta Komisji Sportowych Rajdów Kon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śba KS PZJ o rozszerzenie składu o przedstawiciela Komisji Weterynaryjnej Pana Michał Borowińskiego – rekomendacja p. Monika Słowik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U/261/12/Z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.01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rząd Polskiego Związku Jeździeckiego postanowił o rozszerzeniu składu osobowego Kolegium Sędziów PZJ o przedstawiciela Komisji Weterynaryjnej PZJ Pana Michała Borowiń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dzwyczajne FEI General Assembly 2014 podczas Sports Forum IMD w Lozannie (Szwajcaria)  w dniu 29.04.2014 r.  i FEI General Assembly 2014 w Dubaju (UAE) w dniach 3-6.11.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olskiego Związku Jeździeckiego zatwierdza reprezentację Polskiego Związku Jeździeckiego na Nadzwyczajne FEI General Assembly 2014 podczas Sports Forum IMD w Lozannie (Szwajcaria) w dniu 29.04.2014 r. w składzie: Pan Zbigniew Kaczorowski i Pan Nemezjusz Kasztel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ki wniesione w trakcie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Mianowanie Pan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Krzysztofa Rafalaka jako trenera</w:t>
      </w:r>
      <w:r>
        <w:rPr>
          <w:rFonts w:eastAsia="Times New Roman" w:cs="Arial" w:ascii="Arial" w:hAnsi="Arial"/>
          <w:b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Kadry Narodowej – sprawa wniesiona przez p. Zbigniewa Kaczorow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Ze względu na brak uprawnień trenerskich oraz nie spełnianie wymogów ministerialnych przez Pana Krzysztofa Rafalaka Prezes Polskiego Związku Jeździeckiego nie wyraził zgody na mianowanie p. Rafalaka trenerem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Kadry Narodowej w WKK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liniki dla zawodników Kadry Narodowej – sprawa wniesiona przez p. Nemezjusza Kasztel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 Nemezjusz Kasztelan przedstawił informację o klinikach organizowanych przez panów Larsa Meyer zu Bexten i Andreasa Dibow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ezes PZJ wyraził zgodę na zamieszczenie tej informacji w formie komunikatu na stronie internetowej PZ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nocześnie Prezes PZJ stoi na stanowisku, iż należy stworzyć plan rozwoju zawodników Kadry Narodowej wraz z zasadami i kalendarzem szkolenia oraz planami startów. Osobami odpowiedzialnymi za przygotowanie ww. kwestii są Pan Zbigniew Kaczorowski oraz Pan Jan Żółkiews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znanie limitów kwotowych dla ciał kolegialnych PZ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ZJ postanowił o przeznaczeniu w nowym budżecie na 2014 r. limitów kwotowych dla poszczególnych ciał kolegialnych PZJ. Zarząd PZJ będzie decydował o wysokości limitu. Obowiązkiem rozliczenia poszczególnych członków ciał kolegialnych, będzie kontrasygnata menadżera lub przewodniczącego danej komisji. Następnie rozliczenie przesyłane będzie do osoby odpowiedzialnej w biurze PZJ za daną komisję i ostatecznie przekazywane do sekretaria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jestracja on-l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 Zbigniew Kaczorowski wnioskuje o wprowadzenie możliwości dokonywania rejestracji dokumentów on-l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łącznik nr 14 wkk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rząd PZJ prosi o imienną listę nazwisk arbitrów stylu jeźdź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avaliada w Warszaw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wiązku brakiem zgody FEI na rozszerzenie formuły Cavaliady w Warszawie odbywającej się w dniach 13-16 marca 2014 r., Zarząd PZJ przygotował pismo do Johna P. Roche – Dyrektora Departamentu Skoków w FEI z prośbą o zwiększenie limitu zawodni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3:00Z</dcterms:created>
  <dc:creator>Anna Golańska</dc:creator>
  <dc:description/>
  <dc:language>en-US</dc:language>
  <cp:lastModifiedBy>LZJ</cp:lastModifiedBy>
  <cp:lastPrinted>2013-12-03T13:46:00Z</cp:lastPrinted>
  <dcterms:modified xsi:type="dcterms:W3CDTF">2014-09-29T18:03:00Z</dcterms:modified>
  <cp:revision>2</cp:revision>
  <dc:subject/>
  <dc:title/>
</cp:coreProperties>
</file>