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nr 10/Z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Warszawie, w dniu 07.10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iedzeniu udział wzięli: </w:t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: Łukasz Abgarowicz, Zbigniew Kaczorowski, Monika Słowik, Rafał Wawrzyniak, Nemezjusz Kasztelan</w:t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rowadził: Łukasz Abgarowicz</w:t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ła: Anna Golańska</w:t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tek zebrania godz.12:30 – zakończenie godz. 17:30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65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raża zgodę na przystąpienie zawodników i koni nie posiadających  Licencji Ogólnopolskiej do Zawodów MP Młodzików WKKW . Warunkiem dopuszczenia do startu i nie wykreślenia z listy wyników zawodów jest wykupienie Licencji Ogólnopolskiej w ciągu 3 dni od zakończenia zawodów. Zobowiązanie do wykupienia Licencji musi zostać podpisane przez rodzica lub opiekuna prawnego przez zawod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66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raża zgodę na rozegranie Mistrzostw Polski Kuców w Dyscyplinie WKKW w dniach 16-18.08.2013r w Strzegomiu pomimo braku wymaganej w przepisach ilości zgłoszonych zawodni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67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edłuża certyfikat kat. II** ośrodkowi Biały Las – Stajnia Przybylscy (woj. Dolnośląsk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324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U/168/10/E/2013</w:t>
      </w:r>
    </w:p>
    <w:p>
      <w:pPr>
        <w:pStyle w:val="Normal"/>
        <w:spacing w:lineRule="atLeast" w:line="240" w:before="0" w:after="324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23.08.2013</w:t>
      </w:r>
    </w:p>
    <w:p>
      <w:pPr>
        <w:pStyle w:val="Normal"/>
        <w:spacing w:lineRule="atLeast" w:line="240" w:before="0" w:after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poprawki dotyczące załącznika nr 14 do rozgrywania zawodów WKKW dotyczącą sędziów sędziujących próbę terenową na styl:</w:t>
      </w:r>
    </w:p>
    <w:p>
      <w:pPr>
        <w:pStyle w:val="Normal"/>
        <w:widowControl w:val="false"/>
        <w:ind w:right="-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ędzią uprawnionym do sędziowania próby terenowej na styl może zostać osoba spełniająca następujące wymagania:</w:t>
      </w:r>
    </w:p>
    <w:p>
      <w:pPr>
        <w:pStyle w:val="Normal"/>
        <w:widowControl w:val="false"/>
        <w:ind w:left="708" w:right="-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 co najmniej 2. klasę sędziowską w wkkw, aktualną licencję sędziowską PZJ i jest sędzią stylu w konkurencji skokó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zkolenia sędziów próby terenowej na styl prowadzić może sędzia posiadający co najmniej 1. klasę sędziowską w wkkw, aktualną licencję sędziowską i jest sędzią kwalifikatorem stylu w konkurencji skoków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69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edłuża certyfikat kat II** ośrodkowi Ośrodek Sportów Konnych Nowy Ciechocinek (woj. Kujawsko-pomorsk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/170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8.20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 po rozpoznaniu sprawy z wniosku SKJ GOLDEN DREAM z dnia 12 kwietnia 2013 r., dotyczącego nałożenia karencji na zawodniczki: Marcelinę i Justynę Wojsz,  z powodu niewywiązania się z obowiązku zapłaty przez zawodniczki ekwiwalentu za wyszkolenie  macierzystemu klubowi postanawia na podstawie § 13 w zw. z § 11 Regulaminu Zmiany Barw Klubowych </w:t>
      </w:r>
      <w:r>
        <w:rPr>
          <w:rFonts w:cs="Arial" w:ascii="Arial" w:hAnsi="Arial"/>
          <w:sz w:val="24"/>
          <w:szCs w:val="24"/>
          <w:u w:val="single"/>
        </w:rPr>
        <w:t>nałożyć</w:t>
      </w:r>
      <w:r>
        <w:rPr>
          <w:rFonts w:cs="Arial" w:ascii="Arial" w:hAnsi="Arial"/>
          <w:sz w:val="24"/>
          <w:szCs w:val="24"/>
        </w:rPr>
        <w:t xml:space="preserve"> na Marcelinę Wojsz oraz Justynę Wojsz </w:t>
      </w:r>
      <w:r>
        <w:rPr>
          <w:rFonts w:cs="Arial" w:ascii="Arial" w:hAnsi="Arial"/>
          <w:sz w:val="24"/>
          <w:szCs w:val="24"/>
          <w:u w:val="single"/>
        </w:rPr>
        <w:t>6 miesięczną karencję</w:t>
      </w:r>
      <w:r>
        <w:rPr>
          <w:rFonts w:cs="Arial" w:ascii="Arial" w:hAnsi="Arial"/>
          <w:sz w:val="24"/>
          <w:szCs w:val="24"/>
        </w:rPr>
        <w:t xml:space="preserve"> od dnia wydania uchwały tj. od dnia 29 sierpnia 2013r powodującą utratę prawa do uczestnictwa w rywalizacji sportowej, tj. w zawodach jeździeckich na szczeblu ogólnopolskim, regionalnym wszystkich kategorii  oraz reprezentowania barw narodowych, organizowanych na zasadach PZJ/FEI, przez okres jej obowiązywa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4 głosami za, przy 1 wstrzymującym się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oraz opinia prawna w załącznikach nr 1 i 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1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aneks do Regulaminu Dyscypliny Sportowe Rajdy Konne, dotyczący udziału w zawodach rajdowych osób niepełnosprawnych,  zgodnie z załącznikiem nr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2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raża zgodę na nienaliczanie podwójnej opłaty dla Stowarzyszenia Jeździeckiego „Napoleońska Zagroda” za organizację Mistrzostw Polski w Powożeniu Zaprzęgami Jednokonnymi 06-08.09.2013r pomimo złożenia wniosku o organizację zawodów po zamknięciu kalendarza imprez na 2013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i opinia p. Mileny Barszczewskiej w załączniku nr 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3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raża zgodę na zwolnienie pana Bogusza Dąbrowskiego z opłaty 120 zł za wykup Licencji Rocznej Zawodnika Seniora na rok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i opinia p. Lidii Chomentowskiej w załączniku nr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4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9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awia o zwolnieniu Amatorskiego Klubu Ujeżdżeniowego „Thomson” z opłaty organizacyjnej w kwocie 2 000 zł (FV30/11/2012) za opłatę i wpis do kalendarza centralnego PZJ za rozegrane Międzynarodowe Zawody w Ujeżdżeniu CDI3*, które odbyły się w dniach 07-08.02.2012 r. oraz 11-12.02.2012 r. we Wrocław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4 głosami za, przy 1 wstrzymującym si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w załączniku n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5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zgodnie z wnioskiem Kapituły Odznaczeń akceptuje wniosek Ludowego Klubu Sportowego Nadwiślanin Kwidzyn o nadanie Honorowej Złotej Odznaki z pominieciem  Honorowej Odznaki Srebrnej panu Jerzemu Kozdroniowi i panu Andrzejowi Krzysztofiakow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Kapituły Odznaczeń w załączniku nr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6/10/E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edłuża certyfikat kat. II** ośrodkowi Stajnia Sawanka (mazowiecki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7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cofnięciem przez Sportowy Klub Jeździecki „Golden Dream” wniosku o nałożenie karencji na zawodniczki Marcelinę Wojsz i Justynę Wojsz, Zarząd Polskiego Związku Jeździeckiego 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a uchwałę nr U/170/10/E/2013 z dnia 29 sierpnia 2013 r., nakładającą na zawodniczki: Marcelinę Wojsz i Justynę Wojsz 6-cio miesięczną karencję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w niniejszej sprawie umar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U/178/10/E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9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kryteria do prowadzenia seminariów licencyjnych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uprawnienia sędziego międzynarodowego  FEI w danej dyscyplinie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osiadanie aktualnej licencji PZJ w danej dyscyplini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ainteresowanego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ogramu  kursu licencyjneg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legium Sędziów  PZ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Akapitzlist"/>
        <w:spacing w:lineRule="auto" w:line="240" w:before="0" w:after="12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79/10/E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9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kryteria do prowadzenia kursów podstawowych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1 klasa sędziowska  z aktualną licencją w danej dyscyplin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 sędziowska jako „Sędzia Główny lub Sędzia PZJ na  ZOO”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ność sędziowska na zawodach międzynarodowych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ainteresowanego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ogramu kursu podstawowego zaakceptowanego przez Zarząd PZJ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Menadżera dyscypliny odnośnie osoby prowadzącej kurs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legium Sędziów  PZJ odnośnie osoby prowadzącej k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Akapitzlist"/>
        <w:spacing w:lineRule="auto" w:line="240" w:before="0" w:after="12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80/10/E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9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 rozpatrzeniu wniosku nadesłanego przez  KJK Szary Michałowice postanowił o umorzeniu opłaty organizacyjnej w kwocie 3.465,00 zł (FV32/4/2013) za opłatę organizacyjną za rozegrane zawody HPP-B, które odbyły się w dniach 05-07.04.2013 r. w Michałowic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81/10/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9.2013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 Polskiego Związku Jeździeckiego zatwierdza zmiany w §22 Rozdziału V Regulaminu Dyscyplinarnego PZJ, w następującej treści: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nagrodzenie członków zespołów orzekających za każde posiedzenie ustala się w wysokości 1/25 przeciętnego wynagrodzenia w gospodarce narodowej za rok poprzedzający, zgodnie z ogłoszeniem Prezesa GU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1 Cennik PZJ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omówił projekt Cennika PZJ na rok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nik został przekazany do dalszego opracowania.</w:t>
      </w:r>
      <w:r>
        <w:rPr>
          <w:rFonts w:cs="Arial" w:ascii="Arial" w:hAnsi="Arial"/>
          <w:sz w:val="24"/>
          <w:szCs w:val="24"/>
        </w:rPr>
        <w:t xml:space="preserve"> Proponowane ujednolicenie opłat za licencje regionalną oraz ogólnopolską obecnie nie jest możliwe do wprowad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o również wprowadzenie zróżnicowania opłat organizacyjnych za zawody międzynarodowe w zależności od rangi tych zawo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Cenników w załącznikach 8a- opłaty na rzecz PZJ; 8b – opłaty na rzecz FEI; 8c- opłaty wnoszone przez organizatorów zawo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2 Walny Zjazd Sprawozdawczy Delegatów PZ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omówił zagadnienia które zostaną poruszone na Walnym Zjeździe Delegatów oraz przedstawił punkty, które należy zawrzeć w porządku Zjazd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wierdzenie uchwałą sprawozdania finansowego za rok 2012 oraz sprawozdania z pracy Zarządu za rok 2012,  zmian w Regulaminie Dyscyplinarnym PZJ dotyczących wynagrodzenia członków Sądu Dyscyplinarn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ręczenie dyplomów/upominków dla członków Kadry Narodowej, którzy zdobyli medale na zawodach rangi Mistrzostw: Powożenie: Monika Święcicka – złoty medal ME Juniorów; Filip Nowacki – złoty medal ME Młodych Jeźdźców oraz Sportowe Rajdy Konne: Kamila Kart – brązowy medal M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enie planów rozwoju PZ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e zostało ustalenie terminu spotkania Zarządu przed Walny Zjazdem w celu omówienia niezbędnych szczegół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3 Zawody zgłoszone do Kalendarza FEI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ne zatwierdzenie Kalendarza Zawodów powinno nastąpić do końca października 2013. Po konsultacjach i usunięciu terminów kolizyjnych zawodów ostateczna wersja Kalendarza powinna zostać zatwierdzona w połowie listo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4 Stan przepisów PZ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omówił obecny stan przepisów PZJ i zdecydował o ogólnym kierunku zmi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niejszenie obsad osób oficjalnych na zawod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łatwienie przepisów komisarycznych i sędziowski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bliżenie przepisów ogólnych oraz regulaminów dyscyplin do przepisów FE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rowadzenie zmian w przepisach weterynaryjnych mające na celu otwarcie rynku dla wszystkich weterynarz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ołanie lekarza reprezentacj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y w kompetencjach Komisji Weterynaryjnej zapobiegające uznaniowemu nadawaniu i odbieraniu licencji lekarza weterynarii oraz umożliwienie odwołania się od decyzji Komisji Weterynaryjnej do Zarządu PZ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zdecydował o powołaniu grupy roboczej pod przewodnictwem p. Nemezjusza Kasztelana, w składzie: Ewa Porębska-Gomółka, Tomasz Mossakowski; w celu przygotowania uproszczeń dla przepisów organizacyjnych dla zawodów małej ran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Nemezjusz Kasztelan zobowiązał się do przygotowania propozycji zmian w przepisach weterynar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onika Słowik poinformowała o wyznaczeniu terminu tj. 20 października 2013 r. dla menadżerów dyscyplin na przedstawienie norm na klasy sportowe w roku 2014. W przypadku nie nadesłania wytycznych przez menadżerów ich przygotowaniem zajmie się pani Monika Słowik oraz pan Zbigniew Kaczorows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5 Propozycje kar przewidziane dla zawodników Kadry Narod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związku z wnioskiem pana Rudolfa Mrugały Zarząd PZJ zdecydował o nałożeniu kary na zawodniczki: Weronika Wilska – Sopocki Klub Jeździecki;  Joanna Marciniak – KJ Metpol Grodziec;  Zuzanna Gowin – KJ Metpol Grodziec za odmowę startu w konkursie pocieszenia na Mistrzostwach Europy Młodych Jeźdźców, Juniorów i Juniorów Młodszych w skokach przez przeszkody, Vejer de la Frontera (Hiszpania)16-21.07.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odniczkom udzielona zostanie nagana z podaniem informacji o jej udzieleniu na stronę PZJ. Kwestionowanie poleceń trenera przez zawodników Kadry Narodowej jest niedopuszczalne i jest ono złama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82/10/Z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7.10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w związku z odmową startu w konkursie pocieszenia na Mistrzostwach Europy Młodych Jeźdźców, Juniorów i Juniorów Młodszych w skokach przez przeszkody, Vejer de la Frontera (Hiszpania)16-21.07.2013 r. przyjmuje wniosek Komisji Skoków o udzielenie nagany zawodniczko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Weronika Wilska – Sopocki Klub Jeździec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Joanna Marciniak – KJ Metpol Grodziec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uzanna Gowin – KJ Metpol Grodziec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rzekazuje sprawę do rozpatrzenia przez Rzecznika Dyscyplinar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zostaje udzielona na podstawie §4 i §5 Karty Praw i Obowiązków Zawodników Kadry Narodowej w Jeździect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pozycje dotyczące nakładania kar na zawodników zostały przekazane do dalszej konsultacji (załącznik 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6 Sprawy różne</w:t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mowa na organizację MP w skokach przez przeszkody przez Stowarzyszenie na rzecz Promocji Sportów Konnych „EQUISPORT” Warka</w:t>
      </w:r>
    </w:p>
    <w:p>
      <w:pPr>
        <w:pStyle w:val="Heading6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 przedyskutował kwestię umowy na organizacje cyklu Mistrzostw Polski w skokach przez przeszkody w latach 2014-2018.</w:t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n Nemezjusz Kasztelan wnioskował, iż najlepszym sposobem rozwiązywania kwestii organizacji zawodów tej rangi byłby konkurs ofert.</w:t>
      </w:r>
      <w:r>
        <w:rPr/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rząd zatwierdził </w:t>
      </w: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>mandat Prezesa PZJ na prowadzenie negocjacji z firmą Multiplatform Media oraz upoważnił Prezesów do podpisania umowy z ww. firmą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/183/10/Z/2013</w:t>
      </w:r>
    </w:p>
    <w:p>
      <w:pPr>
        <w:pStyle w:val="Heading6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13</w:t>
      </w:r>
    </w:p>
    <w:p>
      <w:pPr>
        <w:pStyle w:val="Heading6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treść umowy o organizację Mistrzostw Polski w skokach przez przeszkody, dotyczącej organizacji Mistrzostw Polski w latach 2014-2018 przez Stowarzyszenie na Rzecz Promocji Sportów Konnych „EQUISPORT” z siedzibą w War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a przyjęta 4 głosami za. Pan Nemezjusz Kasztelan nie uczestniczył w głosowaniu ze względu na istniejący konflikt interes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umowy w załączniku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yznanie terminu na Baltica International Tour 2014 Stadninie Koni Ciekocink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omówił proponowane przez SK Ciekocinko terminy organizacji Baltica International Tour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84/10/Z/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wniosek Stadniny Koni  Ciekocinko o organizację zawodów Baltica International Tour 2014 w termin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SI2* 5-10 sierpnia 201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SI3* 12-17 sierpnia 201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niosek o przyznanie prawa organizacji zawodów szczebla centralnego dla Stowarzyszenia Jeździeckiego Osób Niepełnosprawnych Hippola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 rozpatrzeniu sprawy zdecydował o wstępnym nie przyznaniu praw do organizacji zawodów. Stowarzyszenie Hippoland zostanie zobowiązane do dostarczenia wniosku o organizację zawodów szczebla centralnego na aktualnych druk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została przekazana do opracowania przez panią Monikę Słow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wolnienie z opłat zamieszczonych w cenniku PZJ dla Stowarzyszenia Jeździeckiego Osób Niepełnosprawnych Hippola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olnienie z opłat nie zostało przedstawione pod głosowanie ze względu na nie przyjęcie Cennika PZJ na 2014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została przekazana do opracowania przez panią Monikę Słow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śba o umorzenie kary umownej do PZJ w związku z odwołaniem ZK WKKW w Bogusławic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ody niezgłoszone w terminie,  zostały odwołane ze względu na brak gospodarza toru. Zdaniem Zarządu organizator nie dopełnił wszystkich formalności związanych ze zgłoszeniem organizacji zawo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została przekazana do dalszego opracowania pani Monice Słowik oraz Dorocie Plebanowicz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rawa Jerzego Oż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Dyscyplinarny po rozpatrzeniu sprawy pana Jerzego Ożgi stwierdził, iż Zarząd PZJ nie miał mandatu na zawieszenie licencji szkoleniowej zgodnie ze Statutem. Decyzja ta leży w gestii organów dyscyplinarnych, w związku z czym zawieszenie licencji należy uznać za nie waż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85/10/Z/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 zapoznaniu się ze stanowiskiem Sądu Dyscyplinarnego postanawia o cofnięciu zawieszenia licencji instruktora sportu pana Jerzego Ożgi i przekazaniu sprawy do Rzecznika Dyscyplinarnego w celu dalszego rozpatrzenia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śba o umorzenie zobowiązania Sopockiego Klubu Jeździeckiego na rzecz PZJ w wysokości 12816,27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zpatrzeniu sprawy Zarząd zdecydował o nie umarzaniu zobowiązań Sopockiego Klubu Jeździeckiego. Płatności zostaną rozłożone na raty. Sprawę ustalenia szczegółów związanych ze spłatą zobowiązań poprowadzi Prezes PZJ Łukasz Abgarowic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86/10/Z/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ie wyraża zgody na umorzenie zobowiązań Sopockiego Klubu Jeździeckiego na rzecz PZJ za opłaty za organizację zawodów wnoszone do FEI. Zarząd wydał zgodę na odroczenie płatności i rozłożenie spłaty należności na raty. Terminy spłat zostaną ustalone przez Prezesa PZJ Łukasza Abgarowi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śba Krainy Kuhailana o umorzenie opłaty za wpis do kalendarza PZJ w związku z MPJiMJ w dniach 23-25.08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omówił nadesłany wniosek i przekazał sprawę do głosowania drogą elektronicz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prawa Horseball – propozycja współpra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rozpatrzył propozycję współpracy nadesłaną przez pana Piotra Zieliń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została przekazana do negocjacji Wiceprezesowi Rafałowi Wawrzyniakowi oraz panu Zbigniewowi Kaczorowski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yjazd na General Assembly EEF (15-16.10.2013 r. Sztokhol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General Assembly EEF w Sztokholmie z ramienia Polskiego Związku Jeździeckiego wydelegowani zostali: pani Monika Słowik, pan Nemezjusz Kasztelan, pan Zbigniew Kaczorowski oraz pan Wojciech Markowski – Członek Prezydium EE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spotkania będzie poparcie  reelekcji członków EEF oraz ustalenie wspólnego stanowiska EEF na spotkanie FEI w Montre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87/10/Z/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rekomenduje poparcie reelekcji: Theo Ploegmaker, Andrew Finding, George Dimaras na Członków Zarządu EE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niosek o nadanie certyfikatu II kat. Stowarzyszeniu KJ Kapriola (lubusk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zapoznał się z informacjami dotyczącymi ośrod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warzyszenie KJ Kapriola (lubuskie)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wniosek o nadanie certyfikatu II kat., szkolenie prowadzi  pani Aleksandra Klamecka – instruktor  sportu, Mirosława Maciuszonek i Daria Pawełek – instr. rekreacji ze specjalnością jazda konna. Dokumentacja kompletna, wizytowany  przez panią Monikę Słowik –  ośrodek spełnia wymagania na kat. II*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188/10/Z/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nadaje certyfikat kat. II** ośrodkowi Stowarzyszenie KJ Kapriola (lubusk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4 głosami za, p. Nemezjusz Kasztelan nie uczestniczył w głosowaniu ze względu na ulokowanie ośrodka na terenie WZJ, którego jest Prezes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niosek o przedłużenie certyfikatu i zmianę kategorii z II na I OJ Zbrosławice (śląsk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zapoznał się z informacjami dotyczącymi ośrodka: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J Zbrosławice (śląskie)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wniosek o przedłużenie certyfikatu i zmiana kategorii z II na I,  szkolenie prowadzą:  pan Marcin Jońca i Łukasz Wituchowski – instruktorzy sportu oraz pani Karolina Kolińska i Bibiana Klonowska  – instr. rekreacji ze specjalnością jazda konna. Dokumentacja kompletna, wizytowany 30.09.2013 r. przez pana Zbigniewa Kaczorowskiego –  ośrodek spełnia wymagania na kat. I**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189/10/Z/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przedłuża certyfikat </w:t>
      </w:r>
      <w:r>
        <w:rPr>
          <w:rFonts w:cs="Arial" w:ascii="Arial" w:hAnsi="Arial"/>
          <w:bCs/>
          <w:sz w:val="24"/>
          <w:szCs w:val="24"/>
        </w:rPr>
        <w:t>OJ Zbrosławice (śląski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 zmienia jego kategorię z II na kategorię I*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przyjęta jednogłośn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 xml:space="preserve">ł)    </w:t>
      </w:r>
      <w:r>
        <w:rPr>
          <w:rFonts w:cs="Arial" w:ascii="Arial" w:hAnsi="Arial"/>
          <w:sz w:val="24"/>
          <w:szCs w:val="24"/>
          <w:u w:val="single"/>
        </w:rPr>
        <w:t>Wniosek Joanny Zwierzchowskiej o przyjęcie rezygnacji z funkcji menadżera  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zapoznał się z nadesłanym wnioskiem i postanowił o przyjęciu rezygnacji p. Zwierzcho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onika Słowik została zobowiązana do przedstawienia nowej kandydatury na stanowisko menadżera komisji ds. reiningu do dnia 09.10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/190/10/Z/20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0.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 dniem 07.10.2013 r. przyjął rezygnację pani Joanny Zwierzchowskiej z funkcji menadżera komisji ds. reiningu przy Polskim Związku Jeździeck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stanowił, iż następne posiedzenie Zarządu odbędzie się na miesiąc przez Walnym Zjazdem Sprawozdawczym Delegatów PZ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lantka</w:t>
        <w:tab/>
        <w:tab/>
        <w:tab/>
        <w:tab/>
        <w:tab/>
        <w:tab/>
        <w:tab/>
        <w:tab/>
        <w:t>Prezes PZ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2:00Z</dcterms:created>
  <dc:creator>Anna Golańska</dc:creator>
  <dc:description/>
  <dc:language>en-US</dc:language>
  <cp:lastModifiedBy>LZJ</cp:lastModifiedBy>
  <cp:lastPrinted>2013-08-14T11:19:00Z</cp:lastPrinted>
  <dcterms:modified xsi:type="dcterms:W3CDTF">2014-09-29T18:02:00Z</dcterms:modified>
  <cp:revision>2</cp:revision>
  <dc:subject/>
  <dc:title/>
</cp:coreProperties>
</file>