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tokół nr 3/Z/1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 posiedzenia Zarządu Polskiego Związku Jeździec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Warszawie, w dniu 29.05.201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posiedzeniu udział wzięl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ZJ: Łukasz Abgarowicz, Zbigniew Kaczorowski, Monika Słowik, Rafał Wawrzyniak, Nemezjusz Kasztel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ebranie prowadził: Łukasz Abgarowic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tokołowała: Anna Golań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oczątek zebrania godz.09:00 – zakończenie godz. 15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głosowaniu elektronicznym pomiędzy zebraniami Zarządu przyjęte zostały następujące uchwał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U/338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8.04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olskiego Związku Jeździeckiego wyraża zgodę na zmianę terminu zawodów ZO-A organizowanych przez KJ Golden Horse na 25-27 lipca 2014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danie oraz opinia Konrada Rychlika w załączniku nr 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U/339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8.04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Zarząd Polskiego Związku Jeździeckiego wyraża na rozszerzenie wpisu do Kalendarza Centralnego PZJ zawodów MP D-1 organizowanych przez Sudecki Ludowy Klub Sportowy w terminie 21-24.08.2014 r. o zawody  CAI***- H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niosek, oświadczenie oraz budżet imprezy w złączniku nr 2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U/340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8.04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olskiego Związku Jeździeckiego zatwierdza budżet PZJ na rok 2014, zgodnie z załącznikiem nr 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U/341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8.04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olskiego Związku Jeździeckiego zatwierdza do stosowania w sporcie „Żółtą Kartkę Ostrzegawczą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zór dokumentu w załączniku nr 4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okument zaakceptowany przez KS PZJ i p. Elżbietę Liberdę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U/342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8.04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Zarząd Polskiego Związku Jeździeckiego przedłuża ważność certyfikatu kat II** ośrodkowi </w:t>
      </w:r>
      <w:r>
        <w:rPr>
          <w:rFonts w:eastAsia="Times New Roman" w:cs="Arial" w:ascii="Arial" w:hAnsi="Arial"/>
          <w:b/>
          <w:sz w:val="24"/>
          <w:szCs w:val="24"/>
        </w:rPr>
        <w:t>Ośrodek Sportów Konnych Społowicz Jaroszówka</w:t>
      </w:r>
      <w:r>
        <w:rPr>
          <w:rFonts w:eastAsia="Times New Roman" w:cs="Arial" w:ascii="Arial" w:hAnsi="Arial"/>
          <w:sz w:val="24"/>
          <w:szCs w:val="24"/>
        </w:rPr>
        <w:t xml:space="preserve"> (woj. dolnośląskie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e: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środek Sportów Konnych Społowicz Jaroszówka- </w:t>
      </w:r>
      <w:r>
        <w:rPr>
          <w:rFonts w:cs="Arial" w:ascii="Arial" w:hAnsi="Arial"/>
          <w:sz w:val="24"/>
          <w:szCs w:val="24"/>
        </w:rPr>
        <w:t>  ( woj. dolnośląskie) – przedłużenie ważności certyfikatu kat. II. Szkolenie prowadzą : pan Artur Społowicz  – instruktor sportu i pani Katarzyna Społowicz – instruktor rekreacji ruchowej – jazda konna. Spełnia wymagania na kat. II*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U/343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4.04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olskiego Związku Jeździeckiego zatwierdza podział środków budżetowych z FRKF zgodnie z propozycją zamieszczoną we wniosku stanowiącym załącznik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4 głosami za, przy 1 głosie przeci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niosek – załącznik nr 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U/344/3/E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4.04.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olskiego Związku Jeździeckiego wyraża zgodę na udział Zuzanny Haber w zawodach</w:t>
      </w:r>
      <w:r>
        <w:rPr>
          <w:rFonts w:cs="Arial" w:ascii="Arial" w:hAnsi="Arial"/>
          <w:sz w:val="24"/>
          <w:szCs w:val="24"/>
        </w:rPr>
        <w:t xml:space="preserve"> CDIP Radzionków, odbywających się w terminie 01.05-04.05.2014 r. pomimo braku wymaganych kwalifik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śba w załączniku nr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posiada pozytywną opinię pana Wacława Pruchniewic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U/345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09.05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Zarząd Polskiego Związku Jeździeckiego zatwierdza treść </w:t>
      </w:r>
      <w:r>
        <w:rPr>
          <w:rFonts w:cs="Arial" w:ascii="Arial" w:hAnsi="Arial"/>
          <w:sz w:val="24"/>
          <w:szCs w:val="24"/>
        </w:rPr>
        <w:t>Aneksu do Regulaminu Dyscypliny Sportowe Rajdy Konne - Udział Osób Niepełnosprawnych, zgodnie z załącznikiem nr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U/346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09.05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arząd Polskiego Związku Jeździeckiego zatwierdza korekty w warunkach uzyskiwania uprawnień sportowych oraz normach na klasy sportowe w powożeniu, zgodnie z załącznikiem nr 8a i 8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łączniku plik z uzupełnieniem (oznaczone żółtym kolorem). Korekty zostały zaakceptowane przez Komisję Powożenia. Z powodu dużych zmian w kategoriach zawodów w FEI wprowadzonych od stycznia br. W warunkach nie swatały zamieszczone kategorie młodzież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U/347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09.05.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wyraża zgodę na odroczenie do przyszłego roku zapłaty za notę obciążeniową nr 1-nota/14 w kwocie 25.997,25 zł przez Klub Centrum Hipiki Jaszkow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odrzucona 3 głosami przeciw, przy 2 głosach 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niosek w załączniku nr 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/348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6.05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olskiego Związku Jeździeckiego postanawia 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nadaniu certyfikatu następującym ośrodkom jeździecki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sz w:val="24"/>
          <w:szCs w:val="24"/>
        </w:rPr>
        <w:t>Jeździecki Uczniowski Klub Sportowy Mieczewo</w:t>
      </w:r>
      <w:r>
        <w:rPr>
          <w:rFonts w:eastAsia="Times New Roman" w:cs="Arial" w:ascii="Arial" w:hAnsi="Arial"/>
          <w:sz w:val="24"/>
          <w:szCs w:val="24"/>
        </w:rPr>
        <w:t xml:space="preserve"> (woj. wielkopolskie): kat. II**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sz w:val="24"/>
          <w:szCs w:val="24"/>
        </w:rPr>
        <w:t>Ośrodek Ponylandia w Wojciechowicach</w:t>
      </w:r>
      <w:r>
        <w:rPr>
          <w:rFonts w:eastAsia="Times New Roman" w:cs="Arial" w:ascii="Arial" w:hAnsi="Arial"/>
          <w:sz w:val="24"/>
          <w:szCs w:val="24"/>
        </w:rPr>
        <w:t xml:space="preserve"> (woj. mazowieckie): kat. II*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b/>
          <w:sz w:val="24"/>
          <w:szCs w:val="24"/>
        </w:rPr>
        <w:t>Ludowy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Klub Sportowy Wolta Żółwin</w:t>
      </w:r>
      <w:r>
        <w:rPr>
          <w:rFonts w:eastAsia="Times New Roman" w:cs="Arial" w:ascii="Arial" w:hAnsi="Arial"/>
          <w:sz w:val="24"/>
          <w:szCs w:val="24"/>
        </w:rPr>
        <w:t xml:space="preserve"> (woj. mazowieckie): kat. III*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przedłużeniu certyfikatu </w:t>
      </w:r>
      <w:r>
        <w:rPr>
          <w:rFonts w:eastAsia="Times New Roman" w:cs="Arial" w:ascii="Arial" w:hAnsi="Arial"/>
          <w:b/>
          <w:sz w:val="24"/>
          <w:szCs w:val="24"/>
        </w:rPr>
        <w:t>Ośrodkowi Jeździeckiemu Rywal w Grudziądzu</w:t>
      </w:r>
      <w:r>
        <w:rPr>
          <w:rFonts w:eastAsia="Times New Roman" w:cs="Arial" w:ascii="Arial" w:hAnsi="Arial"/>
          <w:sz w:val="24"/>
          <w:szCs w:val="24"/>
        </w:rPr>
        <w:t xml:space="preserve"> (woj. kujawsko-pomorskie): kat. III*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</w:r>
      <w:r>
        <w:rPr/>
        <w:t> </w:t>
      </w:r>
      <w:r>
        <w:rPr>
          <w:rFonts w:eastAsia="Times New Roman" w:cs="Arial" w:ascii="Arial" w:hAnsi="Arial"/>
          <w:sz w:val="24"/>
          <w:szCs w:val="24"/>
        </w:rPr>
        <w:t xml:space="preserve">zmianie kategorii certyfikatu </w:t>
      </w:r>
      <w:r>
        <w:rPr>
          <w:rFonts w:eastAsia="Times New Roman" w:cs="Arial" w:ascii="Arial" w:hAnsi="Arial"/>
          <w:b/>
          <w:sz w:val="24"/>
          <w:szCs w:val="24"/>
        </w:rPr>
        <w:t>Ośrodkowi Jeździeckiemu Wolica</w:t>
      </w:r>
      <w:r>
        <w:rPr>
          <w:rFonts w:eastAsia="Times New Roman" w:cs="Arial" w:ascii="Arial" w:hAnsi="Arial"/>
          <w:sz w:val="24"/>
          <w:szCs w:val="24"/>
        </w:rPr>
        <w:t xml:space="preserve"> (woj. wielkopolskie) z kat. II** na kat. I***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eździecki Uczniowski Klub Sportowy MIECZEWO</w:t>
      </w:r>
      <w:r>
        <w:rPr>
          <w:rFonts w:cs="Arial" w:ascii="Arial" w:hAnsi="Arial"/>
          <w:sz w:val="24"/>
          <w:szCs w:val="24"/>
        </w:rPr>
        <w:t xml:space="preserve"> ( woj. wielkopolskie) – wniosek o nadanie certyfikatu kat. II Szkolenia prowadzą : pani Agnieszka Kowalczyk – trener kl. II ( umowa o wolontariat), pan Arkadiusz Makowski – instruktor rekreacji ruchowej –hipoterapia  ( pracownik). Ośrodek wizytowany 01.04.2014r. przez pana Stanisława Helaka - spełnia wymagania na  certyfikat kat. II *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rodek Ponylandia</w:t>
      </w:r>
      <w:r>
        <w:rPr>
          <w:rFonts w:cs="Arial" w:ascii="Arial" w:hAnsi="Arial"/>
          <w:sz w:val="24"/>
          <w:szCs w:val="24"/>
        </w:rPr>
        <w:t xml:space="preserve"> w Wojciechowicach ( woj. mazowieckie) – wniosek o nadanie certyfikatu kat. II. Szkolenia prowadzi pani Marzena Jurzak  – instruktor szkolenia podstawowego. Ośrodek wizytowany 22.04.2014r. przez pana Zbigniewa Kaczorowskiego -spełnia wymagania na  certyfikat kat. II 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rodek Jeździecki Rywal</w:t>
      </w:r>
      <w:r>
        <w:rPr>
          <w:rFonts w:cs="Arial" w:ascii="Arial" w:hAnsi="Arial"/>
          <w:sz w:val="24"/>
          <w:szCs w:val="24"/>
        </w:rPr>
        <w:t xml:space="preserve"> w Grudziądzu ( woj. kujawsko pomorskie) – wniosek o przedłużenie ważności certyfikatu kat. III.  Szkolenia prowadzą : pan Michał Masłowski – instruktor sportu,  pan Piotr Masłowski i pani Monika Wasik – instruktorzy rekreacji ruchowej – jazda konna. Ośrodek wizytowany 09.05.2014r. przez pana Zbigniewa Kaczorowskiego -spełnia wymagania na  certyfikat kat. III**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dowy Klub Sportowy Wolta Żółwin</w:t>
      </w:r>
      <w:r>
        <w:rPr>
          <w:rFonts w:cs="Arial" w:ascii="Arial" w:hAnsi="Arial"/>
          <w:sz w:val="24"/>
          <w:szCs w:val="24"/>
        </w:rPr>
        <w:t xml:space="preserve"> ( woj. mazowieckie) – wniosek o nadanie certyfikatu kat. III. Szkolenia prowadzą : pan Norbert Maciejak – instruktor sportu,  panie Dorota Doradzińska i Magdalena Kącka – instruktorzy rekreacji ruchowej – jazda konna.  Ośrodek wizytowany 13.05.2014r. przez pana Zbigniewa Kaczorowskiego -spełnia wymagania na  certyfikat kat. III**</w:t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środek Jeździecki Wolica</w:t>
      </w:r>
      <w:r>
        <w:rPr>
          <w:rFonts w:cs="Arial" w:ascii="Arial" w:hAnsi="Arial"/>
          <w:sz w:val="24"/>
          <w:szCs w:val="24"/>
        </w:rPr>
        <w:t xml:space="preserve"> ( woj. wielkopolskie ) - ośrodek wnioskuje o zmianę  kategorii certyfikatu z II** </w:t>
      </w:r>
      <w:r>
        <w:rPr>
          <w:rFonts w:cs="Arial" w:ascii="Arial" w:hAnsi="Arial"/>
          <w:b/>
          <w:bCs/>
          <w:sz w:val="24"/>
          <w:szCs w:val="24"/>
        </w:rPr>
        <w:t xml:space="preserve">na kategorię  I* **, </w:t>
      </w:r>
      <w:r>
        <w:rPr>
          <w:rFonts w:cs="Arial" w:ascii="Arial" w:hAnsi="Arial"/>
          <w:sz w:val="24"/>
          <w:szCs w:val="24"/>
        </w:rPr>
        <w:t xml:space="preserve"> ośrodek posiada certyfikat PZJ </w:t>
      </w:r>
      <w:r>
        <w:rPr>
          <w:rFonts w:cs="Arial" w:ascii="Arial" w:hAnsi="Arial"/>
          <w:b/>
          <w:bCs/>
          <w:sz w:val="24"/>
          <w:szCs w:val="24"/>
        </w:rPr>
        <w:t>ważny do 31 marca 2016r</w:t>
      </w:r>
      <w:r>
        <w:rPr>
          <w:rFonts w:cs="Arial" w:ascii="Arial" w:hAnsi="Arial"/>
          <w:sz w:val="24"/>
          <w:szCs w:val="24"/>
        </w:rPr>
        <w:t>. Od 1 stycznia 2014r. szkolenia prowadzi trener kl. II pan Andrzej Kuświk (dyplom nr 110/T2/J/201 wydany przez WSzTS w Warszawie 20.01.2014r.) Ośrodek posiada hotel 3***, boksy, place do jazdy, dwie kryte ujeżdżalnie ( 60x20 i 40x20) , 80 boksów dla przyjezdnych koni, komplety przeszkód na zawody i treningowe. Ośrodek spełnia wymagania na kat. I**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/349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6.05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olskiego Związku Jeździeckiego po rozpoznaniu wniosku przesłanego przez Klub Hipiczny „Kasztanka” postanawia o wykreśleniu w/w klubu z listy członków Polskiego Związku Jeździecki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niosek w załączniku nr 1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/350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6.05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olskiego Związku Jeździeckiego zatwierdza do zamieszczenia na stronie internetowej PZJ treści oświadczenia o posiadaniu Ubezpieczenia od Następstw Nieszczęśliwych Wypadków, zgodnie z załącznikiem nr 1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/351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3.05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olskiego Związku Jeździeckiego zatwierdza wpis do Kalendarza Centralnego 2014 dodatkowych zawodów w ujeżdżeniu, w terminie 29-31.08.2014 r. organizowanych przez SKJ Bobrowy Sta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e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zawodów w ujeżdżeniu (MP-A Kuców oraz PP-A Kuców) ze Strzegomia wyrażają zgodę, także menager Pan Wacław Pruchniewicz nie sprzeciwia si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U/352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3.05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olskiego Związku Jeździeckiego przedłuża ważność certyfikatu kat. II** ośrodkowi Klub Jeździecki HUZAR Józefów (woj. mazowieckie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lub Jeździecki HUZAR Józefów</w:t>
      </w:r>
      <w:r>
        <w:rPr>
          <w:rFonts w:cs="Arial" w:ascii="Arial" w:hAnsi="Arial"/>
          <w:sz w:val="24"/>
          <w:szCs w:val="24"/>
        </w:rPr>
        <w:t xml:space="preserve"> ( woj. mazowieckie) – wniosek o przedłużenie ważności certyfikatu kat. II. Szkolenia prowadzą : pan Marek Samsel – instruktor sportu. Ośrodek wizytowany 15.05.2014r. przez pana Zbigniewa Kaczorowskiego -spełnia wymagania na  certyfikat </w:t>
      </w:r>
      <w:r>
        <w:rPr>
          <w:rFonts w:cs="Arial" w:ascii="Arial" w:hAnsi="Arial"/>
          <w:b/>
          <w:bCs/>
          <w:sz w:val="24"/>
          <w:szCs w:val="24"/>
          <w:u w:val="single"/>
        </w:rPr>
        <w:t>kat. II*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/353/3/E/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8.05.201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 Polskiego Związku Jeździeckiego nadaje certyfikaty następującym ośrodk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>Centrum Jazdy Konnej DAKAR</w:t>
      </w:r>
      <w:r>
        <w:rPr>
          <w:rFonts w:eastAsia="Times New Roman" w:cs="Arial" w:ascii="Arial" w:hAnsi="Arial"/>
          <w:sz w:val="24"/>
          <w:szCs w:val="24"/>
        </w:rPr>
        <w:t xml:space="preserve"> w Sarnowie (woj. śląskie): kat. II**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>Klub Jeździecki Facimiech</w:t>
      </w:r>
      <w:r>
        <w:rPr>
          <w:rFonts w:eastAsia="Times New Roman" w:cs="Arial" w:ascii="Arial" w:hAnsi="Arial"/>
          <w:sz w:val="24"/>
          <w:szCs w:val="24"/>
        </w:rPr>
        <w:t xml:space="preserve"> (woj. małopolskie): kat. I**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c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um Jazdy Konnej DAKAR w Sarnowie</w:t>
      </w:r>
      <w:r>
        <w:rPr>
          <w:rFonts w:cs="Arial" w:ascii="Arial" w:hAnsi="Arial"/>
          <w:sz w:val="24"/>
          <w:szCs w:val="24"/>
        </w:rPr>
        <w:t xml:space="preserve"> ( woj. śląskie)  – wniosek o nadanie certyfikatu kat. II. Szkolenia prowadzą : panie Katarzyna Kamola – instruktor sportu i Agnieszka Kamola – instruktor rekreacji – jazda konna. Ośrodek wizytowany 22.05.2014r. przez pana Zbigniewa Kaczorowskiego -spełnia wymagania na  certyfikat </w:t>
      </w:r>
      <w:r>
        <w:rPr>
          <w:rFonts w:cs="Arial" w:ascii="Arial" w:hAnsi="Arial"/>
          <w:b/>
          <w:bCs/>
          <w:sz w:val="24"/>
          <w:szCs w:val="24"/>
          <w:u w:val="single"/>
        </w:rPr>
        <w:t>kat. II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ub Jeździecki Facimiech</w:t>
      </w:r>
      <w:r>
        <w:rPr>
          <w:rFonts w:cs="Arial" w:ascii="Arial" w:hAnsi="Arial"/>
          <w:sz w:val="24"/>
          <w:szCs w:val="24"/>
        </w:rPr>
        <w:t xml:space="preserve"> ( woj. małopolskie)  – wniosek o nadanie certyfikatu kat. I. Szkolenia prowadzą : panie Joanna Mandecka Turczyńska, Urszula Koziarowska – instruktorzy sportu, Agata Studencka, Anna Bosiacka i pan Krzysztof Wójcik – instruktorzy  szkolenia podstawowego. Ośrodek wizytowany 22.05.2014r. przez pana Zbigniewa Kaczorowskiego -spełnia wymagania na  certyfikat </w:t>
      </w:r>
      <w:r>
        <w:rPr>
          <w:rFonts w:cs="Arial" w:ascii="Arial" w:hAnsi="Arial"/>
          <w:b/>
          <w:bCs/>
          <w:sz w:val="24"/>
          <w:szCs w:val="24"/>
          <w:u w:val="single"/>
        </w:rPr>
        <w:t>kat. I**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/354/3/E/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28.05.2014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 zapoznaniu się z odwołaniem Wojciecha Piaseckiego z dnia 22 maja 2014 r. w przedmiocie zmiany barw klubowych postanawia wszcząć postępowanie w niniejszej sprawi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niosek o zgodę na zmianę barw i treść pisma przygotowanego przez panią Liberdę w załącznikach nr 12a i 12b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 Skład ekipy osób oficjalnych na MŚ w Normandi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istrzostwa Świata w Normandii odbędą się w terminie 23-28.09.2014 r.  30 czerwca zamknięte zostaną listy osób i do tego czasy Polskie Związek Jeździecki musi wytypować konkretne osoby wchodzące w składa ekipy.  Lista ilościowa musi być zamknięta 17 lipca, do 20 lipca lista personalna z podaniem kosztów Na szefa misji zaproponowano pana Nemezjusza Kasztelan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n Jan Żółkiewski przedstawił następujące propozycje wielkości ekip w poszczególnych dyscyplinach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acja reiningu: szef ekipy, 6 zawodników, lekarz weterynari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reprezentacja ujeżdżenia: 4 osoby, szef ekipy - Wacław Pruchniewicz, lekarz weterynarii;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acja paraujeżdżenia: szef ekipy - Magdalena Jarmuła, reprezentacja dysponuje własnym budżetem, na chwilę obecną 3 osoby uzyskały kwalifikację na Mistrzostwa, jeszcze 1 osoba walczy o kwalifikację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acja skoki: 5 zawodników, szef ekipy Zbigniew Kaczorowski, lekarz weterynari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acja powożenia - zaprzęgi 4 konne: brak reprezentacj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acja woltyżerki: brak reprezentacji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acja wkkw: szef ekipy - Krzysztof Rafalak; do dyspozycji są 1 lub 2 konie, w tym sezonie odpadło kilka koni z powodu stanu zdrowia oraz braku kwalifikacji (nie ukończony kros w 2 zawodach, przez co brak kwalifikacji);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rezentacja sportowych rajdów konnych: na lekarza weterynarii proponowany jest pan Piotr Szpotańsk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umie w skład ekipy weszłoby 29 osób, nie licząc luzaków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lościowy rozkład składu ekipy w załączniku nr 1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2 System certyfikacji ośrodków jeździeckic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tateczna wersja nowego Systemu Certyfikacji Ośrodków Jeździeckich zostanie omówienia na spotkaniu z WZJ 14.06.2014 r. Dopiero po konsultacjach Zarząd zatwierdzi dokument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 systemu certyfikacji zostanie wprowadzona nowa kategoria – ośrodki rekreacyjne, których certyfikacją mają zająć się Wojewódzkie Związki Jeździeckie. Celem tej zmiany jest danie klubom nie aspirującym do roli ośrodków sportowych rekomendacji rynkowej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an Zbigniew Kaczorowski zwrócił uwagą na następujące kwesti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zy wymóg prowadzenia zajęć przez instruktor szkolenia podstawowego w ośrodkach rekreacyjnych nie jest za dużą ingerencją?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zy lepszym rozwiązaniem nie jest podniesienia wymagań dla osób zdobywających uprawnienia instruktorów rekreacji?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powyższy wymóg nie spowoduje degradacji znaczenia tytułu Instruktora Szkolenia Podstawowego?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y nie należy włączyć w nasze struktury osób bez naszych uprawnień ale bez narzucania dodatkowych kursów?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ystemie powinno się uwzględnić system klas i gwiazdek rozdzielający ocenę warunków i kadry szkoleniowej w danym ośrodku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rawa została przekazana do konsultacji z panią Ewą Porębską-Gomółką. Osobą odpowiedzialną za weryfikację została pan Zbigniew Kaczorowski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ystem Certyfikacji Ośrodków Jeździeckich i dokumenty towarzyszące w załącznikach nr 14a, 14b, 14c, 14d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3 System szkolenia kadr instruktorskic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ystem Szkolenia Kadr Instruktorskich ma realizować następujące cel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Łatwa weryfikacja osób o odpowiednich zdolnościa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łowienie osób o za małym zasobie wiedzy i umiejętności i doszkolenie i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żliwość rozwoju kwalifikacji przy minimum nakładów finansowych i czasowych, bez zmniejszenia poziomu szkole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Uproszczona droga do uzyskania stopnia Instruktora Szkolenia Podstawowego dla instruktorów rekre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System ma wprowadzić odznaki jeździeckie jako jedną z możliwości uzyskania uprawnień. Osiągnięcie licencji wstępnej będzie możliwe przez zdobycie brązowej odznaki jeździeckiej lub podpis instruktora sportu. Zmiana ta ułatwi pozyskiwanie uprawnień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a wyższych poziomach kompetencji konieczne będzie zdanie egzaminów z część praktycznej i merytorycznej. Nowy system zakłada także podpisywanie umów z uczelniami na szkolenia instruktorów z zakresu psychologii sportu, teorii treningu, itd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anowiono o rezygnacja z obowiązkowych szkoleń dla instruktorów w wieku 65+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stateczne poprawki systemu są w toku. Konieczne jest zintegrowane przepisów z poprawkami prawnymi. Przedłożony materiał został przekazany do głosowania w formie elektronicznej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óki nie zostaną wprowadzone nowe przepisy, zgłoszenia oraz szkolenia będą prowadzone na starych zasadach. W systemie określone zostaną przepisy przejściowych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ystem Szkolenia Kadr Instruktorskich w załączniku nr 15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4 Powołanie Sekretarza Generalnego PZJ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n Zbigniew Jankowski zaprezentował Zarządowi plany pracy na stanowisku Sekretarza Generalnego PZJ: kontynuacja rozwoju stosunków między federacjami i bytności na zawodach międzynarodowych, wdrożenie planowania rozwoju i startów zawodników, wzmocnienie strony IT, rozwiązanie bieżących problemów, polepszenie efektywności i sprawności pracy w biurze, komunikatywności, uruchomienie pracy zespołowej biura i udoskonalenie jego funkcjonowania, lokalizowanie ważnych problemów w funkcjonowaniu biura jak i kontaktach ze środowiskiem, także poprzez obecność na zawodach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/355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na posiedzeniu w dniu 29.05.2014 roku powołuje na stanowisko Sekretarza Generalnego w Polskim Związku Jeździeckim Pana Zbigniewa Jankowskiego, nr Pesel 57061804238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.5 Odwołanie trenera Kadry Narodowej w dyscyplinie skoki przez 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szkody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odjął decyzję o odwołaniu pana Rudigera Wassibauera ze stanowiska trenera Kadry Narodowej w Dyscyplinie skoki przez przeszkody. Umowa została wypowiedziana zgodnie z zawartymi w niej zapisam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6 Powołanie Koordynatora Kadry Narodowej w dyscyplinie skoki przez przeszkod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/356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owołuje Zbigniewa Kaczorowskiego na koordynatora kadry w skokac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an Zbigniew Kaczorowski nie brał działu  w głosowaniu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7 Regulamin zmiany barw klubowych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ni Elżbieta Liberda przedstawiła Zarządowi streszczenie zapisów nowego Regulaminu Zmiany Barw Klubowych 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egulamin został ujednolicony z obowiązującymi przepisami prawnym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owy regulamin zakłada iż Zarząd PZJ będzie rozważał sprawy zmiany barw klubowych tylko w przypadku gdy relacja Klub-Zawodnik została zawarta w formie pisemnej, w przypadku braku takich zapisów zawsze będzie udzielona zgod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 przypadku braku umowy regulamin oraz/lub statut Klubu ma być podpisany przez zawodnika. Uchylono zapisy dotyczące terminów „okienka transferowego”. Zmieniono także opłaty za zmianę barw klubowych – pobierane będą tylko w przypadku prowadzenia postępowania.  W przypadku nie wykupienia przez Klub licencji rocznej, zawodnicy mogą zmienić barwy bez wymogów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ostępowaniu trzeba wykazać, że szkolenia prowadził licencjonowany szkoleniowiec PZ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owy regulamin wchodzi w życie od 1 września. Wnioski zgłoszone przed tą datą będą rozpatrywane starym trybe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o zatwierdzenia przez Zarząd pozostaje kształt cennika za zmianę barw klubowych, który musi być konsultowany z Radą Związ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/357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rzyjmuje Regulamin Zmiany Barw Klubowych zgodnie z załącznikiem nr 16,  z mocą obowiązującą od 1 września 2014 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/358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rząd Polskiego Związku Jeździeckiego po rozpoznaniu sprawy w wyniku odwołania od decyzji Klubu Jeździeckiego „Kopras” z dnia 13 marca 2014 r., dotyczącego zmiany barw klubowych przez Esterę Szeląg postanawia udzielić zgody Esterze Szeląg na zmianę barw klubowych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/359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Polskiego Związku Jeździeckiego po rozpoznaniu sprawy w wyniku odwołania od decyzji CSJ COVAL Biały Bór z dnia 10 stycznia 2014 r., dotyczącego zmiany barw klubowych przez Olimpię Wołodkowicz postanawia udzielić Olimpii Wołodkowicz  zgody na zmianę barw klu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. 8 „Regulamin rejestracji i licencjonowania PZJ” wraz z podpisem na wniosku o rejestrację zawodnik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 omówieniu regulaminu zdecydował o wprowadzeniu od 1 stycznia 2015 wymogu posiadania podpisu licencjonowane szkoleniowca PZJ na druku wniosku o wydanie licencji, zapis dotyczy zawodników do ukończenia 18-go roku życia oraz noworejestrowanych do momentu uzyskania uprawnień III-go stop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eszta zmian proponowanych przez dział rejestracji i licencjonowania została przekazana  do analizy prawniczej. Ostateczna wersja dokumentu zostanie przegłosowana obiegiem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9 „Zasady zdobywania uprawnień lekarza weterynarii PZJ i FEI”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Dokument przesunięty do dalszego opracowania i konsultacji. Ostateczna wersja dokumentu zostanie przegłosowana obiegiem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0 „Kryteria powoływania reprezentacji na zawody rangii mistrzowskiej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/360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rzyjmuje Kryteria Powoływania Reprezentacji na Zawody Rangii Mistrzowskiej zgodnie z załącznikiem nr 17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1 Wyposażenie ekipy w ubiory reprezentacyjne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n Jan Żółkiewski przedstawił zarys zapotrzebowania reprezentacji na oficjalne ubiory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oczkowie – fraki. Zakup priorytetowy ze względu na specyfikę konkurencji (wyjazd do prezentacji, starty drużynowe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oczkowie, ujeżdżeniowcy – wyposażenie zawodników w przynajmniej 2 czaprak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Dyscypliny olimpijskie – jednakowe derkam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Niezbędne jest pozyskanie sponsorów na oficjalne stroje reprezentacji. Obowiązujące przepisy dopuszczają loga sponsorów na oficjalnym ubiorz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pracowane zostanie zapotrzebowanie na stroje w wersji max i mini – osoby odpowiedzialne: pan Rafał Wawrzyniak, Konrad Dąbrowsk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2a Sprawa Manfred Słodczyk – Janusz Sołtysiak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awa zreferowana przez Elżbietę Liberdę. Stanowisko prawnika jest takie iż zgodnie z zapisem w propozycjach do zawodów zgłoszenie bez wpłaty jest nie uznawane, zawodnik nie wziął udziału w zawodach, więc opłata jest niezasadna. Propozycje zawodów są dokumentem szczegółowym i są traktowane nadrzędnie nad regulaminem zgłoszeń PZJ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zdecydował o wystosowaniu pisma z informacją, że pomimo iż przepisy ogólne stanowią o konieczności uregulowania opłat względem organizatora przy braku rezygnacji z zawodów po terminie 14 dni przed ich rozpoczęciem, poprzez zapis w propozycjach przedstawionych przez organizatora zgłoszenie jest uznane za nieważne, co wyłącza sprawę spod decyzji PZ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Pismo p. Liberdy w załączniku nr 18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prowadzenie regulacji w przepisach ogólnych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2b Omówienie sytuacji dotyczącej strony internetowej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zdecydował o konieczności dokonania analizy niezbędnych poprawek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. 12c Wniosek SKJ Bobrowy Staw o przyznanie prawa organizacji zawodów CDI3*-W w dniach 5-7.09.2014 r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/361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ostanowił o przyznaniu Stowarzyszeniu Sportowy Klub Jeździecki Bobrowy Staw prawa do organizacji zawodów CDI3* połączonych z eliminacjami Pucharu Świata (CDI3*-W) w terminie 5-7.09.2014 r., w związku z odwołaniem przez AKU Thomson zawodów CDI3*-W w terminie 12-14.09.2014 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2d Uchwała nr 1/05/2014 Zarządu Pomorskiego Związku Jeździeckiego z dnia 05.05.2014 r. ws. Ustalenia organizatorów i wyjaśnienia udziału licencjonowanych zawodników oraz osób oficjalnych WZJ i PZJ w nieautoryzowanych zawodach i innych formach rywalizacji sportowej na terenie województwa pomorskieg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rząd po przedyskutowaniu otrzymanych dokumentów stwierdził, iż jeżeli pan Przyjemski powziął informację o naruszeniu regulaminów przez osoby oficjalne powinien złożyć stosowany wniosek o rozpatrzenie sprawy przez organy PZJ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2e Wniosek o nadanie Tomaszowi Mossakowskiemu uprawnień krajowego delegata technicznego w dyscyplinie powożeni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zapoznał się z wnioskiem oraz zgromadzonymi dokumentami potwierdzającymi ukończenie przez pana Mossakowskiego Międzynarodowych Kursów Delegatów Technicznych w Powożeniu organizowanych przez FE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/362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ostanowił o nadaniu panu Tomaszowi Mossakowskiemu uprawnień Krajowego Delegata Technicznego w dyscyplinie powożen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2f Wniosek Centrum Hipiki Jaszkowo o odroczenie terminu zapłaty noty obciążeniowej nr 1-nota/14 w kwocie 25.997,25zł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rząd po analizie zaistniałej sytuacji wskazał iż należy zastanowić się nad modernizacją cennika kar za wycofanie zawodów po terminie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żej wymienionej sprawie, Zarząd podjął decyzję o rozłożeniu płatności na raty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/363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o rozpatrzeniu wniosku Stowarzyszenia Centrum Hipiki Jaszkowo Antoniego Chłapowskiego w sprawie odroczenia terminu płatności noty obciążeniowej nr 1-nota/14, postanowił o rozbiciu płatności na raty miesięczne w wysokości 500zł poczynając od czerwca 2014. Płatność powinna zostać dokonana do 15 dnia każdego miesiąc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.12g Wniosek KJ Wolica o odstąpienie od naliczania kary za odwołane zawody HZO*B w dniach 7-9.03.2014 r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/364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o zapoznaniu się z wnioskiem nadesłanym przez Klub Jeździecki Wolica, postanowił nie wyrazić zgody na odstąpienie od naliczania kary za odwołanie zawodów HZO*B, które miały odbyć się w dniach 7-9.03.2014 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2h Wybory do komisji technicznych FEI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as na zgłoszenie kandydatów na wybory do komisji technicznych FEI upływa 20 września 2014 r. Zarząd przekazał sprawę do dalszego procedowan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12i EEF General Assembly, Lizbona 21.10.2014 r. – wybór delegatów z PZJ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stanowił przełożyć sprawę do późniejszej decyzj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. 12j Informacja ws. nadużywania alkoholu przez pana Jana Libersk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arząd zapoznał się  pismem złożonym przez zawodników kadry paraujeżdżenia oraz menadżera Komisji Parajeździectwa – panią Magdalenę Jarmułę. Sprawa została przesunięta do zasięgnięcia dalszych informacj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2k Rezygnacja Arkadiusza Marczyński z funkcji Menadżera Dyscypliny Reining PZ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/365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arząd Polskiego Związku Jeździeckiego przyjmuje rezygnację pana Arkadiusza Marczyńskiego z funkcji Menadżera Dyscypliny Reining Polskiego Związku Jeździeckieg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chwała przyjęta jednogłośnie.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2l Powołanie do Kadry Narodowej w Ujeżdżeniu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rawa przesunięta do głosowania obiegiem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2ł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twierdzenie wpisu do kalendarza centralnego PZJ zawodów CAI1* 12-13.07.2014 r. Bogusławi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/366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zatwierdza wpis do Kalendarza Centralnego 2014 zawodów CAI1* w powożeniu, organizowanych przez Stowarzyszenie Napoleońska Zagroda, w dniach 12-13.07.2014 r. w Bogusławicach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. 12m Przyjęcie klubów w poczet członków zwyczajnych Polskiego Związku Jeździeckiego oraz wykreślenie klubu z listy członków PZ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/367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rzyjmuje w poczet członków zwyczajnych Polskiego Związku Jeździeckiego Klub Jeździecki „Avanti” Sp.z.o.o. z siedzibą w Opolu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/368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rzyjmuje w poczet członków zwyczajnych Polskiego Związku Jeździeckiego klub Lehmann Sport Horses Sp.z.o.o. z siedzibą w Nekl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/369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przyjmuje w poczet członków zwyczajnych Polskiego Związku Jeździeckiego Klub Jeździecki Cavallino z siedzibą w Brzoz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/370/3/Z/20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5.2014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 Polskiego Związku Jeździeckiego na wniosek Klubu Sportowego Beniaminek z siedzibą w Starogardzie Gdańskim, skreśla w/w Klub z listy członków zwyczajnych Polskiego Związku Jeździeckieg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chwała przyjęta jednogłośni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Podpis protokolanta                                                                Podpis Prezes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4:00Z</dcterms:created>
  <dc:creator>Anna Golańska</dc:creator>
  <dc:description/>
  <dc:language>en-US</dc:language>
  <cp:lastModifiedBy>LZJ</cp:lastModifiedBy>
  <cp:lastPrinted>2014-06-11T11:48:00Z</cp:lastPrinted>
  <dcterms:modified xsi:type="dcterms:W3CDTF">2014-09-29T18:04:00Z</dcterms:modified>
  <cp:revision>2</cp:revision>
  <dc:subject/>
  <dc:title/>
</cp:coreProperties>
</file>