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rFonts w:ascii="Verdana" w:hAnsi="Verdana" w:cs="Verdana"/>
          <w:b/>
          <w:b/>
        </w:rPr>
      </w:pPr>
      <w:r>
        <w:object w:dxaOrig="5352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17.75pt;width:130.95pt;height:4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174655" r:id="rId2"/>
        </w:objec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V OTWARTE MISTRZOSTWA GORZOW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KOKACH PRZEZ PRZESZKOD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PUCHAR PREZYDENTA MIAS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Organizator: Ośrodek Sportu i Rekreacji w Gorzowie Wlkp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Ranga zawodów: zawody towarzyskie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3. Data zawodów: 25 maja 2014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4. Miejsce: stadion żużlowy im. Edwarda Jancarza ul. Kwiatowa w Gorzowie Wlkp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5. Termin nadsyłania zgłoszeń: 20.05.2014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Miejsce nadsyłania zgłoszeń: Ośrodek Sportu i Rekreacji w Gorzowie Wlkp.</w:t>
        <w:tab/>
        <w:tab/>
        <w:tab/>
        <w:tab/>
        <w:tab/>
        <w:t xml:space="preserve">      ul. Słowiańska 10, Tel. 95 7287 616, </w:t>
        <w:tab/>
        <w:tab/>
        <w:tab/>
        <w:tab/>
        <w:tab/>
        <w:tab/>
        <w:tab/>
        <w:t xml:space="preserve">      mail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osir@osir.gorzow.pl</w:t>
        </w:r>
      </w:hyperlink>
      <w:r>
        <w:rPr>
          <w:rFonts w:cs="Verdana" w:ascii="Verdana" w:hAnsi="Verdana"/>
          <w:b/>
          <w:sz w:val="20"/>
          <w:szCs w:val="20"/>
        </w:rPr>
        <w:t>, pawel@osir.gorzow.pl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Godzina rozpoczęcia zawodów: </w:t>
        <w:tab/>
        <w:tab/>
        <w:tab/>
        <w:tab/>
        <w:tab/>
        <w:tab/>
        <w:tab/>
        <w:t>odprawa techniczna  – 10:00 – 11:30</w:t>
        <w:tab/>
        <w:tab/>
        <w:tab/>
        <w:tab/>
        <w:tab/>
        <w:tab/>
        <w:tab/>
        <w:t>godz. rozpoczęcia I konkursu</w:t>
        <w:tab/>
        <w:t>- klasa LL (80 cm)</w:t>
        <w:tab/>
        <w:t xml:space="preserve">   - 12:00</w:t>
        <w:tab/>
        <w:tab/>
        <w:tab/>
        <w:tab/>
        <w:tab/>
        <w:tab/>
        <w:tab/>
        <w:tab/>
        <w:t>- klasa L (100 cm)</w:t>
        <w:tab/>
        <w:t xml:space="preserve">   - 13:00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Komisja Sędziowska zawodów: Piotr Helon – sędzia główny,</w:t>
        <w:br/>
        <w:t xml:space="preserve">                                                        Wojciech Mickunas,</w:t>
        <w:tab/>
        <w:tab/>
        <w:tab/>
        <w:tab/>
        <w:tab/>
        <w:tab/>
        <w:tab/>
        <w:tab/>
        <w:tab/>
        <w:tab/>
        <w:t xml:space="preserve">    Janusz Walaszek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Podłoże: rozprężalnia – trawiaste, parkur -  trawiaste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rawy organizacyj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1. Obowiązkowe ubezpieczenie koni i jeźdźców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bowiązuje badanie sportowo – lekarski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soby niepełnoletnie obowiązane są przedłożyć pisemną zgodę rodziców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rganizator zastrzega sobie możliwość dokonania zmian w programie zawodów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Nie obowiązuje dokumentacja wymagana przepisami PZJ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Organizator nie odpowiada za wypadki, kontuzje i inne zdarzenie losowe, mogące mieć miejsce podczas trwania zawodów oraz podczas transportu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Opłaty: opłata startowa – LL - 25,00 zł,</w:t>
        <w:tab/>
        <w:tab/>
        <w:tab/>
        <w:tab/>
        <w:tab/>
        <w:tab/>
        <w:tab/>
        <w:tab/>
        <w:tab/>
        <w:tab/>
        <w:tab/>
        <w:t xml:space="preserve">       L – 3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8. Nagrody: I miejsca – Puchar Prezydenta Miasta,</w:t>
        <w:tab/>
        <w:tab/>
        <w:tab/>
        <w:tab/>
        <w:tab/>
        <w:tab/>
        <w:t xml:space="preserve">          II miejsca – Puchary</w:t>
        <w:tab/>
        <w:tab/>
        <w:tab/>
        <w:tab/>
        <w:tab/>
        <w:tab/>
        <w:tab/>
        <w:tab/>
        <w:tab/>
        <w:t xml:space="preserve">          III miejsca – Puchar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Nagrody w konkurencji LL i L – puchary i nagrody rzeczow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Program zawodów: do uzgodnienia</w:t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before="0" w:after="200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object w:dxaOrig="5352" w:dyaOrig="19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6.6pt;margin-top:49.95pt;width:305.95pt;height:105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6703113" r:id="rId5"/>
        </w:object>
      </w:r>
      <w:r>
        <w:rPr>
          <w:rFonts w:cs="Verdana" w:ascii="Verdana" w:hAnsi="Verdana"/>
          <w:b/>
          <w:sz w:val="20"/>
          <w:szCs w:val="20"/>
        </w:rPr>
        <w:t>ORGANIZATOR OS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ir@osir.gorzow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1:00Z</dcterms:created>
  <dc:creator>Paweł Podkański</dc:creator>
  <dc:description/>
  <cp:keywords/>
  <dc:language>en-US</dc:language>
  <cp:lastModifiedBy>pawel</cp:lastModifiedBy>
  <dcterms:modified xsi:type="dcterms:W3CDTF">2014-05-09T10:42:00Z</dcterms:modified>
  <cp:revision>6</cp:revision>
  <dc:subject/>
  <dc:title/>
</cp:coreProperties>
</file>