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OZYCJ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ALOWYCH ZAWODÓW  REGIONALNYCH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HALOWE MISTRZOSTWA LZJ W SKOKACH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ZONKÓW 22-23 marzec 2014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rganizator</w:t>
      </w:r>
      <w:r>
        <w:rPr>
          <w:sz w:val="20"/>
          <w:szCs w:val="20"/>
        </w:rPr>
        <w:tab/>
        <w:tab/>
        <w:t>Lubuski Związek Jeździecki, Zielonogórski Klub Sportowy w Drzonkow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Miejsce</w:t>
      </w:r>
      <w:r>
        <w:rPr>
          <w:sz w:val="20"/>
          <w:szCs w:val="20"/>
        </w:rPr>
        <w:t xml:space="preserve"> </w:t>
        <w:tab/>
        <w:tab/>
        <w:tab/>
        <w:t xml:space="preserve">kryta ujeżdżalnia - WOSiR Drzonków </w:t>
      </w:r>
      <w:r>
        <w:rPr>
          <w:b/>
          <w:i/>
          <w:sz w:val="20"/>
          <w:szCs w:val="20"/>
        </w:rPr>
        <w:t>Podłoże</w:t>
      </w:r>
      <w:r>
        <w:rPr>
          <w:sz w:val="20"/>
          <w:szCs w:val="20"/>
        </w:rPr>
        <w:t>: piasek kwarcowy, włóknin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Wymiary hali</w:t>
      </w:r>
      <w:r>
        <w:rPr>
          <w:sz w:val="20"/>
          <w:szCs w:val="20"/>
        </w:rPr>
        <w:t xml:space="preserve">: 15 m x 58 m rozprężalnia 16,50 m x 45 m,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ermin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głoszeń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ab/>
        <w:t xml:space="preserve">Ostateczny termin zgłoszeń: do dnia 20 marca 2014 roku, na zgłoszeniu prosimy dokładnie wypisać konkursy, w których zawodnik będzie startował pierwszego dnia. </w:t>
      </w:r>
      <w:r>
        <w:rPr>
          <w:b/>
          <w:sz w:val="20"/>
          <w:szCs w:val="20"/>
        </w:rPr>
        <w:t>Zgłoszenia</w:t>
      </w:r>
      <w:r>
        <w:rPr>
          <w:sz w:val="20"/>
          <w:szCs w:val="20"/>
        </w:rPr>
        <w:t xml:space="preserve"> do konkursów należy dokonywać na adres: ZKS ul. Olimpijska 20, 66-004 Drzonków  tel 68 32143-84  e-mail </w:t>
      </w:r>
      <w:hyperlink r:id="rId2">
        <w:r>
          <w:rPr>
            <w:rStyle w:val="InternetLink"/>
            <w:sz w:val="20"/>
            <w:szCs w:val="20"/>
          </w:rPr>
          <w:t>zks1@op.pl</w:t>
        </w:r>
      </w:hyperlink>
      <w:r>
        <w:rPr>
          <w:sz w:val="20"/>
          <w:szCs w:val="20"/>
        </w:rPr>
        <w:t xml:space="preserve"> rezerwację noclegów nr tel 68 321-43-10, 321-43-1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Program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wodów</w:t>
      </w:r>
      <w:r>
        <w:rPr>
          <w:sz w:val="20"/>
          <w:szCs w:val="20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Odprawa techniczna godzina 9.00</w:t>
      </w:r>
    </w:p>
    <w:p>
      <w:pPr>
        <w:pStyle w:val="Normal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Początek konkursów w sobotę godzina 10.00, w niedzielę godzina 10.00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obota (orientacyjne godziny rozpoczęcia):</w:t>
      </w:r>
    </w:p>
    <w:p>
      <w:pPr>
        <w:pStyle w:val="Normal"/>
        <w:ind w:left="36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Godz 10.00 -Kuce - 2 półfinały  na styl jeźdźca - wysokość przeszkód 80-90 cm + konkurs otwarty regionalny </w:t>
      </w:r>
    </w:p>
    <w:p>
      <w:pPr>
        <w:pStyle w:val="Normal"/>
        <w:ind w:left="36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Godz 10.30 - młodzicy 2 półfinały – na styl (według niemieckiej tabeli ) 60-80 cm + konkursy otwarte regionalne  LL</w:t>
      </w:r>
    </w:p>
    <w:p>
      <w:pPr>
        <w:pStyle w:val="Normal"/>
        <w:ind w:left="36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Godz 12.00 kl L na styl – licencyjny </w:t>
      </w:r>
    </w:p>
    <w:p>
      <w:pPr>
        <w:pStyle w:val="Normal"/>
        <w:ind w:left="36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Godz 12.30 -juniorzy młodsi : 2 półfinały na styl jeźdźca L i L1,  po półfinałach konkursy otwarte regionalne L i L1 </w:t>
      </w:r>
    </w:p>
    <w:p>
      <w:pPr>
        <w:pStyle w:val="Normal"/>
        <w:ind w:left="36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Godz 14.00 -juniorzy: 2-półfinały jako konkursy zwykłe, P, P1, po nich  konkursy otwarte regionalne P i P1</w:t>
      </w:r>
    </w:p>
    <w:p>
      <w:pPr>
        <w:pStyle w:val="Normal"/>
        <w:ind w:left="36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Godz 16.00 -młodzi jeźdźcy i seniorzy 2 półfinały jako konkursy zwykłe N, N1,  po nich konkursy otwarte regionalne N i N1.</w:t>
      </w:r>
    </w:p>
    <w:p>
      <w:pPr>
        <w:pStyle w:val="Normal"/>
        <w:rPr/>
      </w:pPr>
      <w:r>
        <w:rPr>
          <w:rFonts w:eastAsia="Calibri"/>
          <w:b/>
          <w:i/>
          <w:sz w:val="20"/>
          <w:szCs w:val="20"/>
        </w:rPr>
        <w:t>Niedziela (orientacyjne godziny rozpoczęcia)</w:t>
      </w:r>
      <w:r>
        <w:rPr>
          <w:rFonts w:eastAsia="Calibri"/>
          <w:i/>
          <w:sz w:val="20"/>
          <w:szCs w:val="20"/>
        </w:rPr>
        <w:t>:</w:t>
      </w:r>
    </w:p>
    <w:p>
      <w:pPr>
        <w:pStyle w:val="Normal"/>
        <w:ind w:left="36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Godz 10.00- kuce – finał zwykły + konkurs otwarty regionalny  wysokość do 90 cm </w:t>
      </w:r>
    </w:p>
    <w:p>
      <w:pPr>
        <w:pStyle w:val="Normal"/>
        <w:ind w:left="360" w:hanging="0"/>
        <w:rPr/>
      </w:pPr>
      <w:r>
        <w:rPr>
          <w:rFonts w:eastAsia="Calibri"/>
          <w:sz w:val="20"/>
          <w:szCs w:val="20"/>
        </w:rPr>
        <w:t>Godz 10.30 - młodzicy – finał na styl (według niemieckiej tabeli) + konkurs LL otwarty regionalny do 80 cm</w:t>
      </w:r>
    </w:p>
    <w:p>
      <w:pPr>
        <w:pStyle w:val="Normal"/>
        <w:ind w:left="36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Godz 12.00 - juniorzy młodsi – finał zwykły P punkty za błędy jak w finałach OOM + konkurs otwarty P</w:t>
      </w:r>
    </w:p>
    <w:p>
      <w:pPr>
        <w:pStyle w:val="Normal"/>
        <w:ind w:left="36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Godz 13.00- juniorzy – finał N dokładności + konkurs otwarty N</w:t>
      </w:r>
    </w:p>
    <w:p>
      <w:pPr>
        <w:pStyle w:val="Normal"/>
        <w:ind w:left="36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Godz 14.00- młodzi jeźdźcy i seniorzy – finał C klasy dokładności + konkurs otwarty C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sada sędziows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aldemar Pakulski  – Sędzia Główny zawod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laf Maron – Sędzia WZ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Józef Zdanowicz – sędz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Ewa Piątkowska – sędzia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Gospodarz Toru</w:t>
      </w:r>
      <w:r>
        <w:rPr>
          <w:sz w:val="20"/>
          <w:szCs w:val="20"/>
        </w:rPr>
        <w:t>: Jerzy Gontowiu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ekarz weterynarii</w:t>
      </w:r>
      <w:r>
        <w:rPr>
          <w:sz w:val="20"/>
          <w:szCs w:val="20"/>
        </w:rPr>
        <w:t>: Katarzyna Pakulsk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Nagrody</w:t>
      </w:r>
      <w:r>
        <w:rPr>
          <w:sz w:val="20"/>
          <w:szCs w:val="20"/>
        </w:rPr>
        <w:t>: flo  do 6 miejsca,  w  kucach i w klasie LL oraz L puchary za pierwsze 3 miejsca oraz medale, w klasach  P,N, puchary oraz medale, w miarę możliwości nagrody pieniężne w mistrzostwach. W konkursach otwartych flo do 6 miejsc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Spraw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rganizacyjn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). dokumentacja zawodników i koni zgodnie z przepisami PZ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. podczas zawodów obowiązuje kodeks postępowania z koni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). konie obowiązuje świadectwo lekarza weterynarii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. opłata startowa kuce – 25 zł, kl LL - 25 zł, kl L, L1 – 30 zł, kl P, P1 – 40 zł, kl N, N1, C – 50 zł   za każdy start.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e). opłata za boks 50 zł za jeden dzień za  całe zawody  80 zł ilość ograniczona decyduje termin zgłoszeń. Boksy prosimy zamawiać bezpośrednio u Pana Jerzego Gontowiuka nr Tel 605 035 717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f). istnieje możliwość skorzystania z hotelu, restauracji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g). organizator nie ponosi odpowiedzialności za wypadki, szkody i kradzieże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h). organizator zastrzega sobie prawo zmian w programie zawodów. </w:t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  <w:u w:val="single"/>
        </w:rPr>
        <w:t>KODEKS POSTĘPOWANIA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e wszystkich dziedzinach sportu jeździeckiego koń jest najważniejszy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bro konia powinno stać ponad interesami jeźdźców, trenerów, właścicieli, handlarzy, organizatorów, sponsorów i osób oficjalnych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szelkie   postępowanie i leczenie powinno zapewnić zdrowie i dobre samopoczucie koniom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szelkie metody treningu i jazdy muszą brać pod uwagę konie jako stworzenia żywe i nie mogą nieść z sobą technik uważanych przez F.E.I. za niedozwolone.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rodowe Federacje powinny opracować odpowiedni system kontroli, tak aby wszystkie osoby i jednostki podległe respektowały dobro koni.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rodowe i międzynarodowe przepisy i zalecenia w jeździectwie dotyczące tej problematyki powinny być stosowane nie tylko podczas zawodów, ale i podczas treningów. Przepisy jeździeckie i zalecenia muszą być stale uaktualniane dla zapewnienia dobra kon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Wszyscy zaangażowani w sport jeździecki są zobowiązani do przestrzegania powyższych zasad Kodeksu Postępowania z Końmi.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3555"/>
        </w:tabs>
        <w:ind w:left="3555" w:hanging="600"/>
      </w:pPr>
      <w:rPr/>
    </w:lvl>
    <w:lvl w:ilvl="2">
      <w:start w:val="1"/>
      <w:numFmt w:val="decimalZero"/>
      <w:lvlText w:val="%1.%2.%3"/>
      <w:lvlJc w:val="left"/>
      <w:pPr>
        <w:tabs>
          <w:tab w:val="num" w:pos="6270"/>
        </w:tabs>
        <w:ind w:left="6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865"/>
        </w:tabs>
        <w:ind w:left="88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20"/>
        </w:tabs>
        <w:ind w:left="11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15"/>
        </w:tabs>
        <w:ind w:left="14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370"/>
        </w:tabs>
        <w:ind w:left="17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65"/>
        </w:tabs>
        <w:ind w:left="199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0"/>
        </w:tabs>
        <w:ind w:left="22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s1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5:00Z</dcterms:created>
  <dc:creator>ZKS Drzonków</dc:creator>
  <dc:description/>
  <cp:keywords/>
  <dc:language>en-US</dc:language>
  <cp:lastModifiedBy>LUBWzj</cp:lastModifiedBy>
  <cp:lastPrinted>2010-01-23T09:40:00Z</cp:lastPrinted>
  <dcterms:modified xsi:type="dcterms:W3CDTF">2014-03-13T15:12:00Z</dcterms:modified>
  <cp:revision>21</cp:revision>
  <dc:subject/>
  <dc:title>PROPOZYCJE</dc:title>
</cp:coreProperties>
</file>