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tokół nr 2/RZ/20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 posiedzenia Rady Polskiego Związku Jeździeckiego w Warszawie, w dniu 17.03.201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osiedzeniu udział wzięl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zej Sałacki, Stanisław Helak, Krzysztof Czopek, Jacek Wolski, Krzysztof Kaliszuk, Henryk Warszawski, Marek Kaźmierczak, Bogdan Chrzanowski, Wiesław Apanasewicz, Marcin Podpora, Bogdan Zgórski, Beata Szuber, Krzysztof, Tomaszewski, Krzysztof Kopacz, Wojciech Jachym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brani otworzył: Andrzej Sałack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branie protokołował: Krzysztof Czopek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ebranie rozpoczął Andrzej Sałatki i zaproponował plan spotkania: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1. Przyjęcie porządku obrad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2. Przyjęcie protokołu ostatniego spotkania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3. Kompetencje Rady Związku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4. Doprecyzowanie obowiązków sekretarza rady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pl-PL"/>
        </w:rPr>
        <w:t>5. Polityka kadrowa nowego zarządu</w:t>
      </w:r>
    </w:p>
    <w:p>
      <w:pPr>
        <w:pStyle w:val="Bezodstpw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6. Zasady budowy  cennika PZJ na rok 2015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pl-PL"/>
        </w:rPr>
        <w:t>7. Analiza umowy na organizację Mistrzostw Polski w Skokach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8. Inne bieżące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ebieg spotkani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1.</w:t>
      </w:r>
      <w:r>
        <w:rPr>
          <w:rFonts w:eastAsia="Times New Roman" w:cs="Times New Roman" w:ascii="Times New Roman" w:hAnsi="Times New Roman"/>
          <w:sz w:val="14"/>
          <w:szCs w:val="14"/>
          <w:lang w:eastAsia="pl-PL"/>
        </w:rPr>
        <w:t xml:space="preserve">    </w:t>
      </w:r>
      <w:r>
        <w:rPr>
          <w:rFonts w:eastAsia="Times New Roman" w:cs="Arial" w:ascii="Arial" w:hAnsi="Arial"/>
          <w:sz w:val="24"/>
          <w:szCs w:val="24"/>
          <w:lang w:eastAsia="pl-PL"/>
        </w:rPr>
        <w:t>Przyjęto porządek obrad uzupełniając o informację ze spotkania w dniu 16.03.201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arek Kaźmierczak wniósł o uznanie spotkania członków Rady PZJ  i Prezesów WZJ ów z dnia 16.03.2014 jako posiedzenia Rady. Rada zatwierdziła ten fakt głosami 5 za 1 przeciw 3 wstrzymało się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rzysztof Kaliszuk odczytał protokół z obrad spotkania członków Rady PZJ  i Prezesów WZJ ów z udziałem Prezesa Łukasza Abgarowicza z dnia 16.03.2014. W dalszej części odbyła się dyskusja nad protokołe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Rada zatwierdziła protokół głosami 8 za 1 przeciw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b/>
          <w:bCs/>
          <w:i/>
          <w:iCs/>
          <w:sz w:val="24"/>
          <w:szCs w:val="24"/>
          <w:shd w:fill="FFFFFF" w:val="clear"/>
        </w:rPr>
        <w:t>Protokół ze spotkania rady w dniu 16.03.2014 r. Wnioski przegłosowane w dniu 17.03.2014. na posiedzeniu rady.</w:t>
      </w: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</w:rPr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W spotkaniu wzięło udział 7 członków rady, w tym 5 prezesów wzj, a także prezes pzj i 8 prezesów wzj lub ich upoważnionych przedstawicieli. Spotkanie prowadził wiceprzewodniczący rady Stanisław Helak a protokołował Krzysztof Kaliszuk.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Podczas spotkania: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1/ przedstawiono projekt umowy pomiędzy pzj i wzj, przygotowany przez Małopolski Związek Jeździecki, rada oczekuje pilnego ustosunkowania się do projektu, jednocześnie krytycznie ocenia zachowanie prawnika pzj w zakresie braku wydania opinii dotyczącej ustalenia odpowiedzialności za organizacje zawodów towarzyskich.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Rada uważa za konieczne zlikwidowanie zawodów towarzyskich oraz wprowadzenie specjalnych konkursów dla amatorów podczas zawodów regionalnych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2/ rekomendowano dwutorowy system uzyskiwania uprawnień do startu w zawodach, przy jednoczesnym zachowaniu nieobowiązkowej ścieżki poprzez system odznak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3/ uzyskano informację od prezesa, że w ciągu trzech tygodni zostanie przedstawiony do konsultacji system uzyskiwania uprawnień instruktorskich i trenerskich uwzględniający oczekiwania środowiska i nowe uwarunkowania prawne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4/ zwrócono uwagę prezesowi na niewłaściwe zasłanianie się przez pracowników biura ustawą o ochronie danych osobowych oraz na zamęt komunikacyjny i kompetencyjny w strukturach zarządu i biura pzj, domagając się określenia zasad komunikacji z wzj oraz podania zakresu kompetencji poszczególnych członków zarządu i pracowników biura pzj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5/ potwierdzono, ze najpóźniej w czerwcu br. odbędzie się spotkanie rady i zarządu w celu przyjęcia zasad budowy cennika pzj na rok 2015, uwzględniający potrzeby wzj, w spotkaniu tym wezmą udział również prezesi wzj nie reprezentowani w Radzie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 xml:space="preserve">6/ rada uznała za niedopuszczalne umieszczenie przez pp. Konarskiego i Mossakowskiego prezentacji dotyczącej zasad bezpieczeństwa w wkkw, zawierającej nieprawdziwe informacje oraz zmanipulowane zdjęcia.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Rada oczekuje podjęcia zdecydowanych kroków w stosunku do ww. panów,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</w:r>
    </w:p>
    <w:p>
      <w:pPr>
        <w:pStyle w:val="Normal"/>
        <w:ind w:left="708" w:hanging="0"/>
        <w:rPr>
          <w:rFonts w:ascii="Arial" w:hAnsi="Arial" w:cs="Arial"/>
          <w:i/>
          <w:i/>
          <w:iCs/>
          <w:sz w:val="24"/>
          <w:szCs w:val="24"/>
          <w:shd w:fill="FFFFFF" w:val="clear"/>
        </w:rPr>
      </w:pPr>
      <w:r>
        <w:rPr>
          <w:rFonts w:cs="Arial" w:ascii="Arial" w:hAnsi="Arial"/>
          <w:i/>
          <w:iCs/>
          <w:sz w:val="24"/>
          <w:szCs w:val="24"/>
          <w:shd w:fill="FFFFFF" w:val="clear"/>
        </w:rPr>
        <w:t>7/ rada podważyła zasadność pełnienia przez p. Konarskiego funkcji menadżera wkkw ze względu na jego charakter oraz ewidentny konflikt interesów, które prowadzą do hamowania rozwoju dyscypliny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8/ przedyskutowano zagadnienia związane z obecnością lekarzy weterynarii na zawodach jeździeckich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9/ rada uznała wojewódzkie związki jeździeckie i pzj za jedyne podmioty, które mogą organizować obowiązkowe szkolenia wynikające z przepisów pzj,</w:t>
      </w:r>
    </w:p>
    <w:p>
      <w:pPr>
        <w:pStyle w:val="NormalnyWeb"/>
        <w:spacing w:before="280" w:after="198"/>
        <w:ind w:left="709" w:hanging="0"/>
        <w:rPr/>
      </w:pPr>
      <w:r>
        <w:rPr>
          <w:rStyle w:val="Emphasis"/>
          <w:rFonts w:cs="Arial" w:ascii="Arial" w:hAnsi="Arial"/>
          <w:shd w:fill="FFFFFF" w:val="clear"/>
        </w:rPr>
        <w:t>9/ rada uznała wzj-ty i pzj za jedyne podmioty, które mogą organizować szkolenia wynikające z przepisów pzj</w:t>
      </w:r>
      <w:r>
        <w:rPr>
          <w:rStyle w:val="Emphasis"/>
          <w:rFonts w:cs="Arial" w:ascii="Arial" w:hAnsi="Arial"/>
        </w:rPr>
        <w:t> 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10/ rada uznała za zasadne uzależnienie wielkości obsad sędziowskich na zawodach regionalnych w zależności od ilości startujących koni.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Po opuszczeniu spotkania przez prezesa pzj uczestnicy spotkania: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11/ zaznajomili się z propozycjami zmian statutu i rekomendowali: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- zwiększenie roli wzj, nawet poprzez ustanowienie ich jedynymi członkami zwyczajnymi pzj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- zwiększenie kompetencji rady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- wybór na walnym zebraniu kolegium sędziowskiego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- rotacyjny wybór członków władz pzj,</w:t>
      </w:r>
      <w:r>
        <w:rPr>
          <w:rFonts w:cs="Arial" w:ascii="Arial" w:hAnsi="Arial"/>
          <w:i/>
          <w:iCs/>
          <w:sz w:val="24"/>
          <w:szCs w:val="24"/>
        </w:rPr>
        <w:br/>
        <w:br/>
      </w:r>
      <w:r>
        <w:rPr>
          <w:rFonts w:cs="Arial" w:ascii="Arial" w:hAnsi="Arial"/>
          <w:i/>
          <w:iCs/>
          <w:sz w:val="24"/>
          <w:szCs w:val="24"/>
          <w:shd w:fill="FFFFFF" w:val="clear"/>
        </w:rPr>
        <w:t>12/ zaznajomili się z oświadczeniem Nemezjusza Kasztelana w sprawie systemu torris i nakazali radzie pilne wyjaśnienie sprawy</w:t>
      </w:r>
      <w:r>
        <w:rPr>
          <w:rFonts w:cs="Times New Roman" w:ascii="Verdana" w:hAnsi="Verdana"/>
          <w:sz w:val="19"/>
          <w:szCs w:val="19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  <w:lang w:eastAsia="pl-PL"/>
        </w:rPr>
      </w:pPr>
      <w:r>
        <w:rPr>
          <w:rFonts w:cs="Arial" w:ascii="Arial" w:hAnsi="Arial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ada przegłosowała również, iż protokół roboczy przebiegu obrad ma być każdorazowo odczytany na koniec spotkania i wstępnie zaakceptowany przez obecnych na spotkaniu członków Rady. Projekt protokołu będzie rozsyłany członkom Rady w ciągu dwóch dni i po ich akceptacji zamieszczony do 5 dni na stronie www.pzj.pl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jęcie protokołu ostatniego spotkania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Rada podjęła uchwałę o nie przyjęciu protokołu poprzedniego spotkania z dn. 13.01.201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Kompetencje Rady Związku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Stanowisko członków komisji statutowej z ramienia Rady zostało zaprezentowane przez Krzysztofa Kaliszuka i Marka Kaźmierczak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Doprecyzowanie obowiązków sekretarza rady – odstąpiono od procedowania tego punkt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Polityka kadrowa nowego zarządu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rząd przedstawił pisemną informację nt zatrudnienia. W związku z otrzymaną informacją o zwiększeniu zatrudnienia w PZJ Rada postanawia przeprowadzić audyt kompetencji i przydatności poszczególnych pracowników Związku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sady budowy Cennika opłat PZJ na rok 2015 – zgodnie z pkt. 5 protokołu  zebrania Rady z dnia 16.03.2014 r., odbędzie się w tej sprawie w czerwcu br spotkanie rady z zarządem pzj i prezesami wzj, nie reprezentowanymi w radzie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7.  Analiza umowy na organizację Mistrzostw Polski w Skokach</w:t>
      </w:r>
    </w:p>
    <w:p>
      <w:pPr>
        <w:pStyle w:val="Akapitzlist"/>
        <w:spacing w:lineRule="auto" w:line="240" w:before="0" w:after="240"/>
        <w:ind w:left="36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Rada poprosiła Zarząd o przestawienie informacji potwierdzającej zasadność zawarcia przedmiotowej umowy. </w:t>
      </w:r>
    </w:p>
    <w:p>
      <w:pPr>
        <w:pStyle w:val="Akapitzlist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t>8. Inne bieżące:</w:t>
      </w:r>
    </w:p>
    <w:p>
      <w:pPr>
        <w:pStyle w:val="Akapitzlist"/>
        <w:spacing w:lineRule="auto" w:line="240" w:before="0" w:after="240"/>
        <w:ind w:left="4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Rada wniosła do Zarządu o ustalenie stawek dla gospodarzy torów na zawodach regionalnych i ogólnopolskich. Rada przyjęła uchwałę głosami 7 za 2 przeciw.</w:t>
      </w:r>
    </w:p>
    <w:p>
      <w:pPr>
        <w:pStyle w:val="Akapitzlist"/>
        <w:spacing w:lineRule="auto" w:line="240" w:before="0" w:after="240"/>
        <w:ind w:left="10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 godz. 11:45 dołączyli do obrad członkowie Zarządu Łukasz Abgarowicz, Monika Słowik, Rafał Wawrzyniak i Zbigniew Kaczorowski.</w:t>
      </w:r>
    </w:p>
    <w:p>
      <w:pPr>
        <w:pStyle w:val="Akapitzlist"/>
        <w:spacing w:lineRule="auto" w:line="240" w:before="0" w:after="240"/>
        <w:ind w:left="4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Prezes zaprosił na obrady Marcina Konarskiego i poprosił o zaprezentowanie sprawy aplikowania przez PZJ organizacji Mistrzostwa Europy Seniorów WKKW w 2017. Marcin Konarski przedstawił założenia projektu. W dalszej części obrad odbyła się dyskusja bez podjęcia decyzji o aplikowaniu. Rada zwróciła się do Zarządu o przedstawienie założeń finansowych określających zobowiązania związku i organizatora. W tym celu odbędzie się spotkanie Rady z zarządem w dniu 9 kwietnia w Warszawie o g. 12:00. </w:t>
      </w:r>
    </w:p>
    <w:p>
      <w:pPr>
        <w:pStyle w:val="Akapitzlist"/>
        <w:spacing w:lineRule="auto" w:line="240" w:before="0" w:after="240"/>
        <w:ind w:left="4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Marcin Konarski zwrócił się apelem do Rady o więcej rozsądku i konsultowanie decyzji dot. dyscypliny z członkami komisji WKKW. Marcin Konarski zwrócił uwagę Radzie, że wprowadzając zalecenia Walnego Zjazdu dot. WKKW powinna się konsultować z członkami komisji WKKW.</w:t>
      </w:r>
    </w:p>
    <w:p>
      <w:pPr>
        <w:pStyle w:val="Akapitzlist"/>
        <w:spacing w:lineRule="auto" w:line="240" w:before="0" w:after="240"/>
        <w:ind w:left="4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Prowadzenie spotkania przejął Stanisław Helak.</w:t>
      </w:r>
    </w:p>
    <w:p>
      <w:pPr>
        <w:pStyle w:val="Akapitzlist"/>
        <w:spacing w:lineRule="auto" w:line="240" w:before="0" w:after="240"/>
        <w:ind w:left="4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tanisław Helak odczytał protokół spotkania z dnia 16.03.2014 (patrz pkt. 1) Prezes oświadczył, że nie był poinformowany, że spotkanie z dnia 16.03.2014 jest oficjalnym posiedzeniem Rady.</w:t>
      </w:r>
    </w:p>
    <w:p>
      <w:pPr>
        <w:pStyle w:val="Akapitzlist"/>
        <w:spacing w:lineRule="auto" w:line="240" w:before="0" w:after="240"/>
        <w:ind w:left="4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 dalszej części spotkania odbyła się dyskusja na temat zapisów protokołu.  Rada poprosiła Zarząd o dokonanie oceny pracy komisji WKKW.</w:t>
      </w:r>
    </w:p>
    <w:p>
      <w:pPr>
        <w:pStyle w:val="Akapitzlist"/>
        <w:spacing w:lineRule="auto" w:line="240" w:before="0" w:after="240"/>
        <w:ind w:left="480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Krzysztof Czopek odczytał protokół spotkania z dnia 17.03.2014.</w:t>
      </w:r>
      <w:r>
        <w:rPr>
          <w:rFonts w:cs="Arial" w:ascii="Arial" w:hAnsi="Arial"/>
          <w:sz w:val="24"/>
          <w:szCs w:val="24"/>
        </w:rPr>
        <w:t xml:space="preserve"> Po odczytaniu Członkowie Rady wstępnie zaakceptowali treść dokumentu.</w:t>
      </w:r>
    </w:p>
    <w:p>
      <w:pPr>
        <w:pStyle w:val="Akapitzlist"/>
        <w:spacing w:lineRule="auto" w:line="240" w:before="0" w:after="0"/>
        <w:ind w:left="48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24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pl-PL"/>
        </w:rPr>
        <w:t xml:space="preserve"> </w:t>
      </w:r>
      <w:r>
        <w:rPr>
          <w:rFonts w:cs="Arial" w:ascii="Arial" w:hAnsi="Arial"/>
          <w:sz w:val="24"/>
          <w:szCs w:val="24"/>
          <w:lang w:eastAsia="pl-PL"/>
        </w:rPr>
        <w:t>Stanisław Helak zakończył spotkanie.</w:t>
      </w:r>
    </w:p>
    <w:p>
      <w:pPr>
        <w:pStyle w:val="Akapitzlist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240"/>
        <w:ind w:left="708" w:hanging="0"/>
        <w:contextualSpacing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40"/>
        <w:ind w:firstLine="48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Krzysztof Czopek</w:t>
        <w:tab/>
        <w:tab/>
        <w:tab/>
        <w:tab/>
        <w:tab/>
        <w:t>Andrzej Sałack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l">
    <w:name w:val="il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11:00Z</dcterms:created>
  <dc:creator>Dorota Plebanowicz</dc:creator>
  <dc:description/>
  <cp:keywords/>
  <dc:language>en-US</dc:language>
  <cp:lastModifiedBy>Olaf Maron</cp:lastModifiedBy>
  <cp:lastPrinted>2014-03-21T11:45:00Z</cp:lastPrinted>
  <dcterms:modified xsi:type="dcterms:W3CDTF">2014-03-21T14:11:00Z</dcterms:modified>
  <cp:revision>2</cp:revision>
  <dc:subject/>
  <dc:title>Protokół nr 2/RZ/2014</dc:title>
</cp:coreProperties>
</file>