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01-02 marzec 2014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ą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28 lutego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1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2.00 w niedzielę godzina 10.00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 xml:space="preserve">kuce </w:t>
        <w:tab/>
        <w:t xml:space="preserve">- dokładności bez rozgrywki 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LL</w:t>
        <w:tab/>
        <w:t>- dokładności bez rozgryw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 xml:space="preserve">L </w:t>
        <w:tab/>
        <w:t xml:space="preserve">- na styl licencyjny 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 xml:space="preserve">Konkurs nr 4 </w:t>
        <w:tab/>
        <w:tab/>
        <w:t>L</w:t>
        <w:tab/>
        <w:t>- dokładności bez rozgrywki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 xml:space="preserve">Konkurs nr 5 </w:t>
        <w:tab/>
        <w:tab/>
        <w:t>P</w:t>
        <w:tab/>
        <w:t>- dokładności z rozgrywką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6</w:t>
        <w:tab/>
        <w:tab/>
        <w:t>N</w:t>
        <w:tab/>
        <w:t>- zwykł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laf Maron  – Sędzia Główny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Jerzy Hajdul – Sędzia W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Beata Pakulska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Ewa Piątkowska - sędzia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>: flo  do 6 miejsca w każdym konkursie,   puchary do 3 miejsca w kucach oraz w klasach LL i L w klasach P, N,  – w miarę możliwości nagrody pieniężne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). opłata startowa kl LL – 25 zł za start, kl L - 30 zł, kl P – 40 zł, kl N i C – 50 zł   za każdy start (opłaty dla członków Zielonogórskiego Związku Jeździeckiego: ZKS, ZKJ Przylep, LUKS Nysa Gubin 50 %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. opłata za boks 50 zł za jeden dzień, za  całe zawody  80 zł ilość ograniczona decyduje termin zgłoszeń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5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4-02-19T08:33:00Z</dcterms:modified>
  <cp:revision>9</cp:revision>
  <dc:subject/>
  <dc:title>PROPOZYCJE</dc:title>
</cp:coreProperties>
</file>