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zy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12-13.10.2013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Nemezjusz Kasztelan</w:t>
      </w:r>
    </w:p>
    <w:p>
      <w:pPr>
        <w:pStyle w:val="Normal"/>
        <w:rPr/>
      </w:pPr>
      <w:r>
        <w:rPr/>
        <w:t>Sędzia WZJ: Olaf Maron</w:t>
      </w:r>
    </w:p>
    <w:p>
      <w:pPr>
        <w:pStyle w:val="Normal"/>
        <w:rPr/>
      </w:pPr>
      <w:r>
        <w:rPr/>
        <w:t xml:space="preserve">Sędziowie: Waldemar Pakulski, Beata Pakulska </w:t>
      </w:r>
    </w:p>
    <w:p>
      <w:pPr>
        <w:pStyle w:val="Normal"/>
        <w:rPr/>
      </w:pPr>
      <w:r>
        <w:rPr/>
        <w:t>Sędzia na styl: Nemezjusz Kasztelan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Biuro Zawodów: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lzj@lzj.pl</w:t>
      </w:r>
    </w:p>
    <w:p>
      <w:pPr>
        <w:pStyle w:val="Normal"/>
        <w:rPr/>
      </w:pPr>
      <w:r>
        <w:rPr/>
        <w:t>- ostateczne: 09.10.2013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 - 120zł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 – 20 zł,</w:t>
        <w:tab/>
        <w:tab/>
        <w:tab/>
        <w:tab/>
        <w:t>P, P1 – 30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(zawodnicy startujący w mistrzostwach młodzik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(zawodnicy startujący w mistrzostwach juniorów młodszych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zwykły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1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na styl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(punktowane w stylu niemieckim)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zwykły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zwykły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zwykły (zawodnicy startujący w mistrzostwach seniorów i młodych jeźdźców  - fina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i niedzielę w konkursach otwartych pierwszych 3 zawodników otrzymuje floats oraz pucharki.</w:t>
      </w:r>
    </w:p>
    <w:p>
      <w:pPr>
        <w:pStyle w:val="Normal"/>
        <w:rPr/>
      </w:pPr>
      <w:r>
        <w:rPr/>
        <w:t>W  sobotę zawodnicy startujący w Mistrzostwach LZJ otrzymują fl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6:00Z</dcterms:created>
  <dc:creator>Krzysztof Kaliszuk</dc:creator>
  <dc:description/>
  <cp:keywords/>
  <dc:language>en-US</dc:language>
  <cp:lastModifiedBy>LUBWzj</cp:lastModifiedBy>
  <dcterms:modified xsi:type="dcterms:W3CDTF">2013-09-24T10:07:00Z</dcterms:modified>
  <cp:revision>7</cp:revision>
  <dc:subject/>
  <dc:title>Propozycje Mistrzostw Lubuskiego Związku Jeździeckiego</dc:title>
</cp:coreProperties>
</file>