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142240</wp:posOffset>
            </wp:positionV>
            <wp:extent cx="795655" cy="1143000"/>
            <wp:effectExtent l="0" t="0" r="0" b="0"/>
            <wp:wrapTight wrapText="bothSides">
              <wp:wrapPolygon edited="0">
                <wp:start x="-513" y="0"/>
                <wp:lineTo x="-513" y="21237"/>
                <wp:lineTo x="21719" y="21237"/>
                <wp:lineTo x="21719" y="0"/>
                <wp:lineTo x="-51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lang w:val="pl-PL"/>
        </w:rPr>
        <w:br/>
        <w:t xml:space="preserve">Propozycje Regionalnych Zawodów Jeździeckich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27.-29.09.201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rganizator: Lubuski Związek Jeździecki, WOSiR Drzonków, ZKS Drzonków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Wstępny termin przyjmowania zgłoszeń: 31.08.2013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stateczny termin przyjmowania zgłoszeń: 14.09.2013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Zgłoszenia prosimy wysyłać wyłącznie przez e-mail na adres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E-Mail: </w:t>
      </w:r>
      <w:r>
        <w:rPr>
          <w:rStyle w:val="Blockemailwithname"/>
          <w:rFonts w:cs="Arial Narrow" w:ascii="Arial Narrow" w:hAnsi="Arial Narrow"/>
          <w:b/>
          <w:i/>
          <w:color w:val="002060"/>
          <w:sz w:val="20"/>
          <w:szCs w:val="20"/>
          <w:u w:val="single"/>
        </w:rPr>
        <w:t>lzj@lzj.p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stępny plan konkursów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t.:  1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So.: 4A</w:t>
        <w:br/>
        <w:t>Nd.: 7A</w:t>
        <w:br/>
      </w:r>
    </w:p>
    <w:p>
      <w:pPr>
        <w:pStyle w:val="Normal"/>
        <w:spacing w:before="280" w:after="24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  <w:lang w:val="pl-PL"/>
        </w:rPr>
        <w:t>Konkursy rundy regionalnej odbywać się będą w godzinach porannych, przed konkursami zawodów ogólnopolskich CS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Przewodniczący Komitetu Organizacyjnego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Bogusław Sułkowski WOSiR,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Dyrektor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Krzysztof Kaliszuk ZK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Przewodniczący Komisji Sędziowskiej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Nemezjusz Kasztelan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Sędziowie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aldemar Pakulski, Jerzy Hajdul, Beata Pakulska, Jan Zdanowicz, Olaf Maron, Piotr Hel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Delegat WZJ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Jerzy Hajdul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Komisarz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aldemar Pakulsk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Gospodarz toru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olfgang Meyer (D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Asystent gospodarza toru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Jerzy Gontowiuk, Ralf Bienek (D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Biuro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Ewa Piątkowsk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Obsługa komputerowa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laf Maron, Maciej H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Lekarz weterynarii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Katarzyna Pakulsk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Kowal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ładysław Mikołajczak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Uprawnieni do startu są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Stali członkowie zarejestrowani w LZJ, PZJ, zawodnicy zagraniczni zaproszeni przez organizatora i ze związków partnerskich z Niemiec.</w:t>
      </w:r>
    </w:p>
    <w:p>
      <w:pPr>
        <w:pStyle w:val="NormalnyWeb"/>
        <w:spacing w:before="0" w:after="0"/>
        <w:rPr>
          <w:rStyle w:val="StrongEmphasis"/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Style w:val="StrongEmphasis"/>
          <w:rFonts w:ascii="Arial Narrow" w:hAnsi="Arial Narrow" w:cs="Arial Narrow"/>
          <w:sz w:val="20"/>
          <w:szCs w:val="20"/>
          <w:lang w:val="pl-PL"/>
        </w:rPr>
      </w:pPr>
      <w:r>
        <w:rPr/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Parkur: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Hipodrom w Drzonkowie 50 x 95 m (podłoże piaskowe wg. systemu „Flut und Ebbe” firmy „Tegra”)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Rozprężalnia: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35 x 70 m (podłoże piaskowe wg. systemu „Flut und Ebbe” firmy „Tegra”))</w:t>
      </w:r>
      <w:r>
        <w:br w:type="page"/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Zarządzenia specjal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Turniej będzie rozgrywany zgonie z regulaminem PZJ i LZJ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pl-PL"/>
        </w:rPr>
        <w:t xml:space="preserve">W przypadku dużej ilości zgłoszeń na dany konkurs, zawodnicy będą podzieleni na grupy (maksymalnie 60 par w grupie). Wymienione w propozycjach nagrody będą wypłacane w pełnej wysokości dla każdej z grup.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zakwaterowane będą w boksach namiotowych i stajniach klubowych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Wpisowe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0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d konia + startowe według propozycji dotyczących poszczególnych konkursów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Ostatecznych zmian można dokonać najpóźniej na godzinę przed rozpoczęciem danego konkurs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 każdą zmianę dokonaną po upływie terminu zgłoszeń, pobierana będzie opłata w wysokośc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d każdego konkursu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zawodnik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koni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0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płaty za boksy -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30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z pierwszą ściółką (słoma), muszą być zapłacone przelewem na konto ZKS Drzonków równocześnie z wysłaniem zgłoszenia. Zgłoszenia niespełniające tego warunku nie zostaną przyjęte. W przypadku niezgłoszenia się na start nie przysługuje zwrot opłat za boksy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Numer konta ZKS Drzonków: </w:t>
      </w:r>
      <w:r>
        <w:rPr>
          <w:rFonts w:cs="Arial Narrow" w:ascii="Arial Narrow" w:hAnsi="Arial Narrow"/>
          <w:b/>
          <w:sz w:val="20"/>
          <w:szCs w:val="20"/>
          <w:lang w:val="pl-PL"/>
        </w:rPr>
        <w:t>79 1090 1535 0000 0000 5327 0328, WBK Zielona Gór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pl-PL"/>
        </w:rPr>
        <w:t>W przypadku zbyt dużej ilości zgłoszeń, o przyjęciu na zawody będzie decydować kolejność ich nadsyłania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rzydział boksów odbędzie się 26.09.2013 w godzinach od 15: 00 do 22: 00 i 27.09.2013 od godziny 7:0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rganizator </w:t>
      </w:r>
      <w:r>
        <w:rPr>
          <w:rFonts w:cs="TT791o00;Times New Roman" w:ascii="Arial Narrow" w:hAnsi="Arial Narrow"/>
          <w:sz w:val="20"/>
          <w:szCs w:val="20"/>
          <w:lang w:val="pl-PL"/>
        </w:rPr>
        <w:t>nie ponosi żadnej odpowiedzialności w razie wypadków i zachorowań zawodników, luzaków i koni jak również w przypadku, zniszczeń, pożarów i innych zdarzeń losowych oraz za kradzieże podczas zawodów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Podłączenie elektryczności do koniowozu na cały turniej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. Opłaty za prąd należy uiścić bezpośrednio po przyjeździe w biurze zawodów. Psy prosimy trzymać przez cały czas trwania turnieju na smyczy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ożliwe jest rozstawienie własnych namiotów na terenie campingu WOSiR-u. Opłata za namioty i przyczepy kampingowe wynos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7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odczas zawodów istnieje możliwość wyżywienia na terenie WOSiR-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Toalety i prysznice dla zawodników i luzaków znajdują się na terenie campingu WOSiR-u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kwaterowanie: </w:t>
        <w:tab/>
        <w:t xml:space="preserve">WOSiR Drzonków tel. </w:t>
      </w:r>
      <w:r>
        <w:rPr>
          <w:rFonts w:cs="Arial Narrow" w:ascii="Arial Narrow" w:hAnsi="Arial Narrow"/>
          <w:sz w:val="20"/>
          <w:szCs w:val="20"/>
          <w:lang w:val="pl-PL"/>
        </w:rPr>
        <w:t>68 321 43 41 lub 68 321 43 10</w:t>
      </w:r>
      <w:r>
        <w:rPr>
          <w:lang w:val="pl-PL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lang w:val="pl-PL"/>
        </w:rPr>
        <w:tab/>
        <w:tab/>
      </w:r>
      <w:r>
        <w:rPr>
          <w:rFonts w:cs="Arial Narrow" w:ascii="Arial Narrow" w:hAnsi="Arial Narrow"/>
          <w:sz w:val="20"/>
          <w:szCs w:val="20"/>
          <w:lang w:val="pl-PL"/>
        </w:rPr>
        <w:t>Hotelik „Pod sosnami” tel.: 68 327 50 7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EuroHotelik” tel.: 68 321 40 06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 xml:space="preserve">„Villa Siesta” tel.: 68 327 50 78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Villa Jaśmin” tel.: 603 930 898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zostałe hotele dostępne są w Zielonej Górze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 wszystkich konkursów dopuszczone są również kuce. Dystanse w szeregach będą dostosowane do ich startów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A. Konkurs Kl. L (zwykły - Art.: 238.2.1) (pula nagród: 600 zł)</w:t>
        <w:br/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4. letnie i starsz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0 cm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Startowe: 6 PLN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30, 110, 90, 70, 60, 40, 30, 28 + 6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4A. Konkurs Kl. L1 (dwufazowy - Art.: 274.5.2) (pula nagród: 8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Koni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5 cm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Startowe: 8 PLN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70, 150, 120, 100, 80, 60, 40, 24 + 8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7A. Konkurs Kl. P (o wzrastającym stopniu trudności z Jokerem – Art.: 269) (pula nagród: 10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10 cm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Startowe: 10 PLN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300, 200, 120, 100, 80, 70, 50, 30 + 10 (do 25%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KODEKS POSTĘPOWANIA Z KONIEM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. Na wszystkich etapach treningu i przygotowań konia do startu w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wodach, dobro konia musi stać ponad wszelkimi innymi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ymaganiami. Dotyczy to stałej opieki, metod treningu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starannego obrządku, kucia i transportu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I. Konie i jeźdźcy muszą być wytrenowani, kompetentni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 zdrowi zanim wezmą udział w zawodach. Odnosi się to także d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podawania leków i środków medycznych, zabiegów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chirurgicznych zagrażających dobru konia lub ciąży klaczy, oraz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o przypadków nadużywania pomocy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II. Zawody nie mogą zagrażać dobru konia. Wymaga to zwróceni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szczególnej uwagi na teren zawodów, powierzchnię podłoża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ogodę, warunki stajenne, kondycję koni i ich bezpieczeństwo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akże podczas podróży powrotnej z zawodów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V. Należy dołożyć wszelkich starań, aby zapewnić koniom staranną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opiekę po zakończeniu zawodów, a także humanitarn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raktowanie po zakończeniu kariery sportowej. Dotyczy t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właściwej opieki weterynaryjnej, leczenia obrażeń odniesionych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a zawodach, spokojnej starości, ewentualnie eutanazji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V. Polski Związek Jeździecki usilnie zachęca wszystkie osoby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ziałające w sporcie jeździeckim do stałego podnoszenia swoj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</w:rPr>
        <w:t>wiedzy oraz umiejętnośc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993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lockemailwithname">
    <w:name w:val="blockemailwith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3:00Z</dcterms:created>
  <dc:creator>Nemezjusz Kasztelan</dc:creator>
  <dc:description/>
  <dc:language>en-US</dc:language>
  <cp:lastModifiedBy>LZJ</cp:lastModifiedBy>
  <cp:lastPrinted>2011-08-08T14:44:00Z</cp:lastPrinted>
  <dcterms:modified xsi:type="dcterms:W3CDTF">2013-08-12T09:13:00Z</dcterms:modified>
  <cp:revision>2</cp:revision>
  <dc:subject/>
  <dc:title>Forst</dc:title>
</cp:coreProperties>
</file>