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Klub Sportowy „Cortina” Kaczenice zaprasza na zawody w skokach przez przeszkody, które odbędą się w dniu 30 czerwca 2013 roku.</w:t>
      </w:r>
    </w:p>
    <w:p>
      <w:pPr>
        <w:pStyle w:val="NormalnyWeb"/>
        <w:rPr/>
      </w:pPr>
      <w:r>
        <w:rPr/>
        <w:t> 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PROPOZYCJE</w:t>
      </w:r>
    </w:p>
    <w:p>
      <w:pPr>
        <w:pStyle w:val="NormalnyWeb"/>
        <w:spacing w:before="278" w:after="0"/>
        <w:ind w:left="708" w:hanging="708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ZAWODÓW REGIONALNYCH I TOWARZYSKICH W SKOKACH PRZEZ PRZESZKODY</w:t>
      </w:r>
    </w:p>
    <w:p>
      <w:pPr>
        <w:pStyle w:val="NormalnyWeb"/>
        <w:spacing w:before="278" w:after="0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Klub Sportowy „Cortina” Kaczenice</w:t>
      </w:r>
    </w:p>
    <w:p>
      <w:pPr>
        <w:pStyle w:val="NormalnyWeb"/>
        <w:spacing w:before="278" w:after="0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>30 czerwiec 2013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. Organizator: KS Cortina Kaczenice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bawlowicz@gmail.com</w:t>
        </w:r>
      </w:hyperlink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vanish/>
          <w:sz w:val="16"/>
          <w:szCs w:val="16"/>
        </w:rPr>
        <w:t xml:space="preserve">Adres poczty elektronicznej jest chroniony przed robotami spamującymi. W przeglądarce musi być włączona obsługa JavaScript, żeby go zobaczyć.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.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2. Termin: 30.06.2013 (niedziela) od godz. 09.00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3. Miejsce zawodów: Klub Sportowy „Cortina” Kaczenice, ul. Kościelna 3, 66-010 Nowogród Bobrzański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4. Parkur i rozprężalnia: podłoże trawiaste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5.Boksy dla koni 50zł/dzień, 80 zł przyjazd od soboty (liczba ograniczona) Katarzyna Bawłowicz 605 720 210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6. Zgłoszenia: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Do dnia 28.06.2013- piątek- godzina 16:00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awlowicz@gmail.com</w:t>
        </w:r>
      </w:hyperlink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  Fax: (0-68) 321- 62- 80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atarzyna Bawłowicz tel. 605 720 210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7. Program zawodów (od godz. 09:00):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Konkursy 1. – 4. rozgrywane będą w ramach zawodów towarzyskich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1 – Debiuty – tor przeszkód ze stępa oraz kłusa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Konkurs nr 2 mini LL - z trafieniem w normę czasu, wys. do 50 cm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3 klasy LL- z trafieniem w normę czasu, wys. do 80 cm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4 klasy L zwykły, wys. do 100 cm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Konkursy 5. – 7. rozgrywane będą w ramach zawodów regionalnych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5 – L dwufazowy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6 – P zwykły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7 – N klasy z jockerem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OPCJONALNIE: konkurs sztafet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8. Opłaty: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1- 2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2- 2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3- 2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4- 3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5- 3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6- 35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konkurs nr 7- 40 zł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9. Obsada sędziowska: 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Sędzia główny- Piotr Helon</w:t>
        <w:br/>
        <w:br/>
        <w:t>Sędzia WZJ- Waldemar Pakulski</w:t>
        <w:br/>
        <w:br/>
        <w:t>Sędziowie- Ewa Piątkowska, Tadeusz Wajs</w:t>
        <w:br/>
        <w:br/>
        <w:t>Dyrektor zawodów- Katarzyna Bawłowicz</w:t>
        <w:br/>
        <w:br/>
        <w:t>Gospodarz toru- Jerzy Gontowiuk</w:t>
        <w:br/>
        <w:br/>
        <w:t>Lekarz weterynarii- Katarzyna Pakulska</w:t>
        <w:br/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0. W konkursach towarzyskich zawodników obowiązują aktualne badania sportowo- lekarskie i zgoda rodziców na starty osób niepełnoletnich oraz szczepienia koni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0.a. W konkursach regionalnych obowiązuje dokumentacja zgodna z przepisami PZJ i LZJ.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1. Nagrody: flots, nagrody rzeczowe oraz finansowe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2. Organizator zastrzega sobie prawo zmian w programie zawodów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13. OGRANICZENIE ODPOWIEDZIALNOŚCI: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Organizator nie odpowiada za wypadki, szkody i kradzieże powstałe w trakcie zawodów. Komitet Organizacyjny nie ponosi żadnej odpowiedzialności w razie wypadków i zachorowań trenera, zawodników, luzaków i koni, jak również w przypadku kradzieży, zniszczeń, pożarów i innych wydarzeń. Zawodnicy i właściciele odpowiadają osobiście za zniszczenia w stosunku do osób trzecich,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spowodowane przez nich samych, ich pracowników lub ich konie. Dlatego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zalecane jest zawarcie stosownego pełnego ubezpieczenia na czas udziału w</w:t>
      </w:r>
      <w:r>
        <w:rPr/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zawodach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Cs w:val="false"/>
          <w:sz w:val="16"/>
          <w:szCs w:val="16"/>
        </w:rPr>
        <w:t>KODEKS POSTĘPOWANIA Z KONIEM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I. Polski Związek Jeździecki w ślad za Międzynarodową Federacją Jeździecką FEI oczekuje, że wszystkie osoby zaangażowane w jakikolwiek sposób w sporty konne, będą przestrzegać zasad niniejszego Kodeksu Postępowania z Koniem oraz przyjmą do wiadomości, że w każdym przypadku dobro konia musi być sprawą nadrzędną i nigdy nie może być podporządkowane współzawodnictwu sportowemu ani celom komercyjnym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I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III. Konie i jeźdźcy muszą być wytrenowani, kompetentni i zdrowi zanim wezmą udział w zawodach. Odnosi się to także do podawania leków i środków medycznych, zabiegów chirurgicznych zagrażających dobru konia lub ciąży klaczy, oraz do przypadków nadużywania pomocy medycznej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IV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nyWeb"/>
        <w:spacing w:before="280" w:after="0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lowicz@gmail.com" TargetMode="External"/><Relationship Id="rId3" Type="http://schemas.openxmlformats.org/officeDocument/2006/relationships/hyperlink" Target="mailto:bawlowic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29:00Z</dcterms:created>
  <dc:creator>MaNiAc!</dc:creator>
  <dc:description/>
  <cp:keywords/>
  <dc:language>en-US</dc:language>
  <cp:lastModifiedBy>LUBWzj</cp:lastModifiedBy>
  <cp:lastPrinted>2013-06-25T11:27:00Z</cp:lastPrinted>
  <dcterms:modified xsi:type="dcterms:W3CDTF">2013-06-25T09:29:00Z</dcterms:modified>
  <cp:revision>3</cp:revision>
  <dc:subject/>
  <dc:title>Klub Sportowy „Cortina” Kaczenice zaprasza na zawody towarzyskie w skokach przez przeszkody, które odbędą się w dniu 20 czerwca 2010</dc:title>
</cp:coreProperties>
</file>