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-121285</wp:posOffset>
            </wp:positionV>
            <wp:extent cx="795020" cy="1142365"/>
            <wp:effectExtent l="0" t="0" r="0" b="0"/>
            <wp:wrapTight wrapText="bothSides">
              <wp:wrapPolygon edited="0">
                <wp:start x="-257" y="0"/>
                <wp:lineTo x="-257" y="21418"/>
                <wp:lineTo x="21600" y="21418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pl-PL"/>
        </w:rPr>
        <w:t>Lubuski Związek Jeździecki</w:t>
      </w:r>
    </w:p>
    <w:p>
      <w:pPr>
        <w:pStyle w:val="Head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ul. Olimpijska 20</w:t>
      </w:r>
    </w:p>
    <w:p>
      <w:pPr>
        <w:pStyle w:val="Head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Drzonków</w:t>
      </w:r>
    </w:p>
    <w:p>
      <w:pPr>
        <w:pStyle w:val="Header"/>
        <w:rPr/>
      </w:pPr>
      <w:r>
        <w:rPr>
          <w:b/>
          <w:sz w:val="16"/>
          <w:szCs w:val="16"/>
          <w:lang w:val="pl-PL"/>
        </w:rPr>
        <w:t>66-004 Racula</w:t>
      </w:r>
    </w:p>
    <w:p>
      <w:pPr>
        <w:pStyle w:val="Head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Tel/Fax: +48 68 3214384</w:t>
      </w:r>
    </w:p>
    <w:p>
      <w:pPr>
        <w:pStyle w:val="Domylni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KALENDARZA ZAWODÓW REGIONALNYCH LZJ ZIELONA GÓRA 2013 ROK </w:t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713" w:type="dxa"/>
        <w:jc w:val="left"/>
        <w:tblInd w:w="-10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684"/>
        <w:gridCol w:w="1695"/>
        <w:gridCol w:w="1835"/>
        <w:gridCol w:w="1695"/>
        <w:gridCol w:w="2261"/>
        <w:gridCol w:w="1978"/>
      </w:tblGrid>
      <w:tr>
        <w:trPr>
          <w:tblHeader w:val="true"/>
          <w:trHeight w:val="25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Lp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 zawodó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Data 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yscyplin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Miejsce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Kategoria wiekowa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Organizator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Zawody Regionalne Halowe w skokach LL, L, P, N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 stycz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JM,J,M, 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ogórski Klub Sportowy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Halowe w skokach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, L, P, 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-10 luty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,JM,J,M,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Halowe w skokach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, L, P, 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-10 marzec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JM,J,M,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we Zawody Regionalne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marzec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sko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MJ,J,M,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sada Milsko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we Zawody Regionalne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, L, P, N,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marzec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JM, M,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elonogórski Klub Sportowy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we Mistrzostwa LZJ w skokach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7 marzec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dzynarodowe Zawody w skokach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o-Niemieckie Zawody w skokach CS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8 kwieci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VII Jeździeckie Mistrzostwa Ziemi Wschowskiej w skokach przez przeszkody Zawody Regionaln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02 czerwiec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nic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J Tradycja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Zawody Regionaln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zerwiec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sko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sada Milsko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czerwiec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enice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Cortina Kaczenice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lipiec 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czenice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Cortina Kaczenice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Polski w skokach Juniorów, Młodych Jeźdźców i Seniorów, Puchar Polski Dziec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11 sierpi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, Młodzieżowiec, 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ogórski Klub Sportowy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onalne Zawody w skokach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sierpi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czenice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JM,J,M,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 Cortina Kaczenice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alne Zawody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sierpi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sko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, JM, M, S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sada Milsko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LZJ w skokach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o-Niemieckie Zawody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9 wrzesi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ogórski Klub Sportowy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1 wrzesień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nica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J Tradycja</w:t>
            </w:r>
          </w:p>
        </w:tc>
      </w:tr>
      <w:tr>
        <w:trPr>
          <w:trHeight w:val="195" w:hRule="atLeast"/>
        </w:trPr>
        <w:tc>
          <w:tcPr>
            <w:tcW w:w="565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orient="landscape" w:w="16838" w:h="11906"/>
      <w:pgMar w:left="209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7:00Z</dcterms:created>
  <dc:creator>Nemezjusz Kasztelan</dc:creator>
  <dc:description/>
  <cp:keywords/>
  <dc:language>en-US</dc:language>
  <cp:lastModifiedBy>LUBWzj</cp:lastModifiedBy>
  <cp:lastPrinted>2011-01-05T15:20:00Z</cp:lastPrinted>
  <dcterms:modified xsi:type="dcterms:W3CDTF">2013-01-22T08:53:00Z</dcterms:modified>
  <cp:revision>13</cp:revision>
  <dc:subject/>
  <dc:title>Lubuski Związek Jeździecki</dc:title>
</cp:coreProperties>
</file>