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ropozycje Mistrzostw Lubuskiego Związku Jeździeckie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ganizator: Lubuski Związek Jeździecki</w:t>
      </w:r>
    </w:p>
    <w:p>
      <w:pPr>
        <w:pStyle w:val="Normal"/>
        <w:rPr/>
      </w:pPr>
      <w:r>
        <w:rPr/>
        <w:t>Termin i miejsce zawodów: 05-06.10.2012, WOSiR Drzon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Komisji Sędziowskiej: Nemezjusz Kasztelan</w:t>
      </w:r>
    </w:p>
    <w:p>
      <w:pPr>
        <w:pStyle w:val="Normal"/>
        <w:rPr/>
      </w:pPr>
      <w:r>
        <w:rPr/>
        <w:t xml:space="preserve">Sędziowie: Tomasz Kowala, Waldemar Pakulski </w:t>
      </w:r>
    </w:p>
    <w:p>
      <w:pPr>
        <w:pStyle w:val="Normal"/>
        <w:rPr/>
      </w:pPr>
      <w:r>
        <w:rPr/>
        <w:t>Gospodarz Toru: Jerzy Gontowiuk</w:t>
      </w:r>
    </w:p>
    <w:p>
      <w:pPr>
        <w:pStyle w:val="Normal"/>
        <w:rPr/>
      </w:pPr>
      <w:r>
        <w:rPr/>
        <w:t>Biuro Zawodów: Ewa Piątkowska</w:t>
      </w:r>
    </w:p>
    <w:p>
      <w:pPr>
        <w:pStyle w:val="Normal"/>
        <w:rPr/>
      </w:pPr>
      <w:r>
        <w:rPr/>
        <w:t>Lekarz weterynarii: Katarzyna Pakulsk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łoszenia zawodników i koni tylko mailem na adres: lzj@lzj.pl</w:t>
      </w:r>
    </w:p>
    <w:p>
      <w:pPr>
        <w:pStyle w:val="Normal"/>
        <w:rPr/>
      </w:pPr>
      <w:r>
        <w:rPr/>
        <w:t>- wstępne: 26.09.2012</w:t>
      </w:r>
    </w:p>
    <w:p>
      <w:pPr>
        <w:pStyle w:val="Normal"/>
        <w:rPr/>
      </w:pPr>
      <w:r>
        <w:rPr/>
        <w:t>- ostateczne: 03.10.2012</w:t>
      </w:r>
    </w:p>
    <w:p>
      <w:pPr>
        <w:pStyle w:val="Normal"/>
        <w:rPr/>
      </w:pPr>
      <w:r>
        <w:rPr/>
        <w:t>- zmiany udziału zawodników i koni w konkursach niedzielnych: sobota godzina 16.00 w biurze zawodów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Opłaty:</w:t>
      </w:r>
    </w:p>
    <w:p>
      <w:pPr>
        <w:pStyle w:val="Normal"/>
        <w:spacing w:lineRule="auto" w:line="276"/>
        <w:rPr/>
      </w:pPr>
      <w:r>
        <w:rPr/>
        <w:t>- opłata za boks w dniach 05-06 .09.2012 - 120zł, (rezerwacja boksów u Jerzego Gontowiuka, tel. 605 035 717)</w:t>
      </w:r>
    </w:p>
    <w:p>
      <w:pPr>
        <w:pStyle w:val="Normal"/>
        <w:spacing w:lineRule="auto" w:line="276"/>
        <w:rPr/>
      </w:pPr>
      <w:r>
        <w:rPr/>
        <w:t>-opłaty startowe za udział konia w konkursie (1 nawrót)</w:t>
      </w:r>
    </w:p>
    <w:p>
      <w:pPr>
        <w:pStyle w:val="Normal"/>
        <w:spacing w:lineRule="auto" w:line="276"/>
        <w:rPr/>
      </w:pPr>
      <w:r>
        <w:rPr/>
        <w:tab/>
        <w:tab/>
        <w:t>kuce, LL, L – 20 zł,</w:t>
        <w:tab/>
        <w:tab/>
        <w:tab/>
        <w:tab/>
        <w:t>P, P1 – 30 zł</w:t>
      </w:r>
    </w:p>
    <w:p>
      <w:pPr>
        <w:pStyle w:val="Normal"/>
        <w:spacing w:lineRule="auto" w:line="276"/>
        <w:rPr/>
      </w:pPr>
      <w:r>
        <w:rPr/>
        <w:tab/>
        <w:tab/>
        <w:t>N, N1 – 40 zł</w:t>
        <w:tab/>
        <w:tab/>
        <w:tab/>
        <w:tab/>
        <w:tab/>
        <w:t>C – 50 zł</w:t>
      </w:r>
    </w:p>
    <w:p>
      <w:pPr>
        <w:pStyle w:val="Normal"/>
        <w:spacing w:lineRule="auto" w:line="276"/>
        <w:rPr/>
      </w:pPr>
      <w:r>
        <w:rPr/>
        <w:t>- opłata za zgłoszenie konia po terminie zgłoszeń ostatecznych: 50 zł</w:t>
      </w:r>
    </w:p>
    <w:p>
      <w:pPr>
        <w:pStyle w:val="Normal"/>
        <w:spacing w:lineRule="auto" w:line="276"/>
        <w:rPr/>
      </w:pPr>
      <w:r>
        <w:rPr/>
        <w:t>- opłata za dopisanie lub zmianę konia godzinę przed konkursem: 10 zł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olejność rozgrywania konkursów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Piątek, godz. 14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uce klasa LL na styl (zawodnicy startujący w mistrzostwach kuc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L na styl (zawodnicy startujący w mistrzostwach młodzików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L na styl (zawodnicy startujący w mistrzostwach juniorów młodszych – 2 nawroty półfinałowe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 zwykły (zawodnicy startujący w mistrzostwach junior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P1 zwykły (zawodnicy startujący w mistrzostwach juniorów – 2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 zwykły (zawodnicy startujący w mistrzostwach seniorów i mł. jeźdźców – 1. półfinał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>klasa N1 zwykły (zawodnicy startujący w mistrzostwach seniorów i mł. jeźdźców – 2. półfinał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/>
        <w:tab/>
      </w:r>
      <w:r>
        <w:rPr>
          <w:b/>
        </w:rPr>
        <w:t>Sobota, godz. 9.0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uce klasa LL na styl (zawodnicy startujący w mistrzostwach kuców –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L na styl (zawodnicy startujący w mistrzostwach młodzik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L na styl (zawodnicy startujący w mistrzostwach juniorów młodszych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N zwykły (zawodnicy startujący w mistrzostwach juniorów – finał)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klasa C zwykły (zawodnicy startujący w mistrzostwach seniorów i młodych jeźdźców  - finał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agrody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 sobotę w konkursach otwartych pierwszych 3 zawodników otrzymuje floats.</w:t>
      </w:r>
    </w:p>
    <w:p>
      <w:pPr>
        <w:pStyle w:val="Normal"/>
        <w:rPr/>
      </w:pPr>
      <w:r>
        <w:rPr/>
        <w:t xml:space="preserve">W niedzielę w konkursach otwartych nr 1, 2, 3: pierwszych 3 zawodników otrzymuje floats i puchary, </w:t>
      </w:r>
    </w:p>
    <w:p>
      <w:pPr>
        <w:pStyle w:val="Normal"/>
        <w:rPr/>
      </w:pPr>
      <w:r>
        <w:rPr/>
        <w:t xml:space="preserve">konkurs nr 4: pierwszych 3 zawodników otrzymuje floats, puchary, nagrody finansowe (400, 250, 150zł), </w:t>
      </w:r>
    </w:p>
    <w:p>
      <w:pPr>
        <w:pStyle w:val="Normal"/>
        <w:rPr/>
      </w:pPr>
      <w:r>
        <w:rPr/>
        <w:t>konkurs nr 5: pierwszych 3 zawodników otrzymuje floats, puchary, nagrody finansowe (400, 250, 150zł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kuców, młodzików i juniorów młodszych otrzymuje medale, puchary oraz nagrody rzeczow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rwszych 3 zawodników mistrzostw LZJ w kategoriach juniorów oraz seniorów i młodych jeźdźców otrzymuje medale, puchary oraz nagrody finansowe (juniorzy: 500, 300, 200 zł, seniorzy i młodzi jeźdźcy: 700, 500, 300 zł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odeks postępowania z koniem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.</w:t>
      </w:r>
      <w:r>
        <w:rPr/>
        <w:t xml:space="preserve"> Na wszystkich etapach treningu i przygotowań konia do startu w zawodach, dobrostan konia musi stać ponad wszelkimi innymi wymaganiami. Dotyczy to stałej opieki, metod treningu, starannego obrządku, kucia oraz transpor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</w:t>
      </w:r>
      <w:r>
        <w:rPr/>
        <w:t xml:space="preserve"> Konie i jeźdźcy muszą być zdrowi, kompetentni i wytrenowani, zanim wezmą udział w zawodach. Dotyczy to także stosowanych leków, środków medycznych oraz zabiegów chirurgicznych zagrażających dobrostanowi konia lub ciąży klaczy, oraz przypadków nadużywania pomocy med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I.</w:t>
      </w:r>
      <w:r>
        <w:rPr/>
        <w:t xml:space="preserve"> Zawody nie mogą zagrażać dobrostanowi konia. Należy zwracać szczególną uwagę na teren zawodów, stan techniczny podłoża, warunki stajenne i atmosferyczne, kondycję koni i ich bezpieczeństwo, a także podczas podróży powrotnej z zawodów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V.</w:t>
      </w:r>
      <w:r>
        <w:rPr/>
        <w:t xml:space="preserve"> Należy dołożyć wszelkich starań, aby zapewnić koniom staranną opiekę po zakończeniu zawodów, a także humanitarne traktowanie po zakończeniu kariery sportowej. Dotyczy to właściwej opieki weterynaryjnej, leczenia obrażeń odniesionych na zawodach, spokojnej starości, ewentualnie eutanaz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V.</w:t>
      </w:r>
      <w:r>
        <w:rPr/>
        <w:t xml:space="preserve"> Polski Związek Jeździecki usilnie zachęca wszystkie osoby działające w sporcie jeździeckim do stałego podnoszenia swojej wiedzy oraz umiejętności dotyczących wszelkich aspektów współpracy z koni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62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3:13:00Z</dcterms:created>
  <dc:creator>Krzysztof Kaliszuk</dc:creator>
  <dc:description/>
  <cp:keywords/>
  <dc:language>en-US</dc:language>
  <cp:lastModifiedBy>LUBWzj</cp:lastModifiedBy>
  <dcterms:modified xsi:type="dcterms:W3CDTF">2012-09-26T12:15:00Z</dcterms:modified>
  <cp:revision>6</cp:revision>
  <dc:subject/>
  <dc:title>Propozycje Mistrzostw Lubuskiego Związku Jeździeckiego</dc:title>
</cp:coreProperties>
</file>