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POZYC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WODÓW REGIONALNYCH W SKOKACH PRZEZ PRZESZKOD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lub Sportowy „Cortina” Kacze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.09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rganizator: KS Cortina Kacze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bawlowicz@gmail.comAdres poczty elektronicznej jest chroniony przed robotami spamującymi. W przeglądarce musi być włączona obsługa JavaScript, żeby go zobaczy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ermin: 11.09.2011 (niedziela) od godz. 1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iejsce zawodów: Klub Sportowy „Cortina” Kaczenice, ul. Kościelna 5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-010 Nowogród Bobrza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soby oficjal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ędzia Główny: Jerzy Hajd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yrektor Zawodów: Andrzej Bawł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Gospodarz Toru- Tomasz Kow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arkur i rozprężalnia: podłoże trawiaste, podłoże piaszczy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Boksy dla koni 50zł/dzień (liczba ograniczona) Katarzyna Bawłowicz 605 720 210</w:t>
      </w:r>
    </w:p>
    <w:p>
      <w:pPr>
        <w:pStyle w:val="Normal"/>
        <w:rPr/>
      </w:pPr>
      <w:r>
        <w:rPr/>
        <w:t>Wynajęcie boksu od soboty- 80 zł od konia za całe zaw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Zgłosz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eczne- do 09.09.2011 r.  do godziny 12.00. Za konie zgłoszone po tym terminie pobierana będzie podwójna opłata organizacyj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bawlowicz@gmail.comAdres poczty elektronicznej jest chroniony przed robotami spamującymi. W przeglądarce musi być włączona obsługa JavaScript, żeby go zobaczyć. Fax: (0-68) 321- 62-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arzyna Bawłowicz tel. 605 720 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rogram zawodów (od godz. 12.00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urs nr 1 L- zwykły o Puchar Dyrektora Banku BGŻ Zielona Gó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urs nr 2 klasy P- dwufazowy o Puchar Starosty Zielonogór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urs nr 3 klasy N- zwykły GRAND PRIX Kaczenic o Puchar Burmistrza Nowogrodu Bobrzań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urs nr 4 klasy C- zwykły o Puchar Prezesa Lubuskiej Izby Rolnic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Opła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urs nr 1- 3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urs nr 2- 4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urs nr 3- 4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urs nr 4- 4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Nagrody: flots oraz nagrody finansow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L- 500- 400- 300- 200-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P- 800- 600- 400- 300- 200-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N- 1000- 800- 600- 400- 200-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C- 800- 600- 400- 300- 200-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stępne listy startowe dostępne będą na stronie www.cortina-kaczenice.com w piątek wieczo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Organizator zastrzega sobie prawo zmian w programie zawod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24:00Z</dcterms:created>
  <dc:creator>euro</dc:creator>
  <dc:description/>
  <cp:keywords/>
  <dc:language>en-US</dc:language>
  <cp:lastModifiedBy>euro</cp:lastModifiedBy>
  <dcterms:modified xsi:type="dcterms:W3CDTF">2011-09-05T09:25:00Z</dcterms:modified>
  <cp:revision>1</cp:revision>
  <dc:subject/>
  <dc:title>PROPOZYCJE</dc:title>
</cp:coreProperties>
</file>