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atut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buskiego Związku Jeździeckiego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ekst jednolity uchwalony na Nadzwyczajnym Walnym Zebraniu Lubuskiego Związku Jeździeckiego w dniu 27 stycznia 2014 r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dział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azwa, teren działania, siedziba i charakter prawny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Lubuski Związek Jeździecki zwany dalej LZJ jest związkiem stowarzyszeń zrzeszającym stowarzyszenia kultury fizycznej oraz osoby praw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erenem działania LZJ jest województwo lubuski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iedziba LZJ mieści się w Drzonkowi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J posiada osobowość prawną,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a jego nazwa jest zastrzeżona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sz w:val="28"/>
          <w:szCs w:val="28"/>
        </w:rPr>
        <w:t xml:space="preserve">LZJ działa zgodnie z niniejszym statutem oraz właściwymi przepisami prawa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J nie prowadzi działalności gospodarcz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J używa pieczęci, godła, flagi, barw, odznak i znaczków organizacyjnych zgodnie z obowiązującymi przepisami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zdział 2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el i środki działan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§ 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em LZJ jest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owanie i organizowanie życia sportowego członków LZJ w oparciu o możliwości techniczne LZJ oraz o pomoc organizacyjną i materialną członków i sympatyków LZJ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zawodów oraz popularyzowanie rekreacji i turystyki konnej oraz hipoterapi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ażowanie wszystkich członków do różnorodnych form aktywności fizycznej dostosowanej do wieku, stopnia sprawności i zainteresowań sportowych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enie w różnych przejawach i formach życia sportowego organizowanych na obszarze działania samorządu terytorialnego i poza nim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owanie i organizowanie działalności sportowej ze szczególnym uwzględnieniem funkcji zdrowotnych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e i doskonalenie kwalifikacji sędziów sportowych i nadawanie  im uprawnień oraz sprawowanie nadzoru nad ich działalności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7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J realizuje swoje zadania statutowe we współdziałaniu z władzami samorządowymi, organizacjami młodzieżowymi i uczniowskimi oraz z innymi organizacjami sportowym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zapewnienia realizacji celów statutowych LZJ może być członkiem Polskiego Związku Jeździecki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8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J opiera swą działalność przede wszystkim na społecznej pracy swoich członków i działaczy. Do prowadzenia swoich spraw LZJ może zatrudniać pracowni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zdział 3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złonkowie, ich prawa i obowiązk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§ 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owie LZJ dzielą się n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yczaj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ierając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owych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ami zwyczajnymi LZJ mogą być stowarzyszenia kultury fizycznej, które złożą pisemną deklarację i zostaną przyjęci przez Zarząd LZ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owie zwyczajni mają prawo do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enia w walnych zebraniach LZJ z biernym i czynnym prawem wyborczym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a postulatów i wniosków wobec władz LZJ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enia w zawodach i imprezach oraz innych działaniach wynikających ze statutu LZJ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zystania z wszelkich urządzeń LZJ na zasadach określonych przez Zarząd klubu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zystania z innych uprawnień określonych przez Zarząd LZJ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ami wspierającymi mogą być osoby fizyczne i osoby prawne, które popierają cele LZJ, zostaną przyjęci przez Zarząd LZJ i zadeklarują pomoc faktyczną i materialno - finansową dla LZJ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owie wspierający mają prawo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enia w walnych zebraniach LZJ z biernym prawem wyborczym i z ograniczeniami wynikającymi z 18 ust. 2 - czynnym prawem wyborcz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a postulatów i wniosków wobec władz LZ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enia w zawodach i imprezach oraz innych działaniach wynikających ze statutu LZ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zystania z innych uprawnień określonych przez Zarząd LZ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Członkiem honorowym może być każda osoba fizyczna bez względu na miejsce jej zamieszkania, której godność tę nada Walne Zebrania  LZJ za szczególne zasługi dla LZJ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obowiązków członków LZJ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ie czynnego udziału w działalności LZJ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strzeganie postanowień statutu i uchwał władz LZJ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łacenie składek na zasadach ustalonych przez Walne Zebranie LZJ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ostwo w LZJ ustaje poprzez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wolne wystąpienie zgłoszone na piśmie do Zarząd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ozwiązania się klubu lub stowarzyszenia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eślenie z listy członków uchwałą Zarządu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yślnego i rażącego naruszenia postanowień statut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273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zalegania ze składką członkowską </w:t>
      </w:r>
      <w:r>
        <w:rPr>
          <w:rFonts w:cs="Arial" w:ascii="Arial" w:hAnsi="Arial"/>
          <w:sz w:val="28"/>
          <w:szCs w:val="28"/>
        </w:rPr>
        <w:t>LZJ przez okres 9 miesięc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nia na szkodę LZJ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wiązania się LZJ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Cs/>
          <w:sz w:val="28"/>
          <w:szCs w:val="28"/>
        </w:rPr>
        <w:t>wykreślenia członka z Krajowego Rejestru Sądowego lub innego właściwego rejestru bądź ewidencji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zdział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Władze LZJ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dzami LZJ s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ne Zebranie LZ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93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a Rewizyj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dencja Władz trwa 4 lata. Wybór Władz następuje w głosowaniu tajnym lub jawnym w zależności od decyzji Walnego Zebrania LZ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dze LZJ wybierane są spośród członków stowarzyszeń należących do  LZ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onstytuowanie się władz LZJ powinno nastąpić niezwłocznie po wyborze. Do czasu ukonstytuowania się nowo wybranych  władz działają władze dotychczasow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iedopuszczalne jest łączenie funkcji w Zarządzie i Komisji Rewizyj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y wszystkich Władz LZJ zapadają zwykłą większością głosów o ile postanowienia statutu nie stanowią inaczej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8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ne Zebranie LZJ jest najwyższą władzą LZJ i może być zwyczajne i nadzwyczaj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W Walnym Zebraniu biorą udział z prawem głosu delegaci członków LZJ mających opłacone składki członkowskie, w ilości następującej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KS - 4 delegatów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ostałe stowarzyszenia kultury fizycznej - po 2 delegatów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owie wspierający nie będący stowarzyszeniami kultury fizycznej - po 1 delegacie na ośrodek jeździecki, na terenie którego nie działa stowarzyszenie kultury fizycznej zrzeszone w LZ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ne Zebranie LZJ zwoływane jest raz na 1 rok w terminie do 30 kwietnia każdego rok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zwyczajne Walne Zebranie LZJ zwoływane jest przez Zarząd LZJ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własnej inicjatyw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18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niosek Komisji Rewizyjn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18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niosek 2/3 ogółu członk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dzwyczajne Walne Zebranie LZJ odbywa się nie później niż w ciągu miesiąca od złożenia wniosku lub podjęcia uchwały i obraduje nad sprawami dla których zostało zwołan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terminie, miejscu i porządku obrad Walnego Zebrania Delegatów Zarząd zawiadamia zrzeszone kluby i stowarzyszenia pocztą elektroniczną lub listem poleconym wysłanym co najmniej 21 dni przed terminem Zebrania. Do zawiadomienia dołącza się sprawozdanie z działalności LZJ oraz sprawozdanie finans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o wyłącznej kompetencji Walnego Zebrania LZJ należy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atrywanie i przyjmowanie sprawozdań Zarządu i Komisji Rewizyjne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lanie na wniosek Komisji Rewizyjnej absolutorium dla poszczególnych członków Zarządu LZ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bór Prezesa Zarządu, pozostałych członków Zarządu oraz członków Komisji Rewizyjne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jmowanie uchwał o zmianie statutu lub rozwiązaniu LZ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atrywanie i rozstrzyganie innych spraw wniesionych pod obrady Walnego Zebrania LZ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wanie honorowego członkostwa LZJ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ne Zebranie LZJ jest prawomocne w pierwszym terminie pracy przy obecności co najmniej 1/2 członków uprawnionych do głosowania, a w drugim terminie bez względu na liczbę obecnych, o ile termin ten był podany w zawiadomieni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Walnym Zebraniu LZJ mogą brać udział z głosem doradczym osoby zaproszone przez Zarząd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 LZJ składa się z Prezesa oraz 6 pozostałych członków wybieranych przez Walne Zebranie LZJ, którzy spośród siebie wybierają Wiceprezesów i Sekretarza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 działa zgodnie z przyjętym przez siebie regulaminem. Zebrania Zarządu LZJ odbywają się w miarę potrzeby nie rzadziej jednak niż jeden raz na kwartał. Dopuszcza się podejmowanie uchwał w trybie obiegowym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ważności uchwał Zarządu LZJ konieczna jest obecność co najmniej 1/2 liczby członków Zarządu, w tym Prezesa lub Wiceprezesa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okresie pomiędzy posiedzeniami Zarządu, LZJ reprezentuje Prezes Zarządu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dań Zarządu LZJ należy kierowanie bieżącą działalnością LZJ w okresach pomiędzy Walnymi Zebraniami LZJ, a w szczególności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lanie programów merytorycznej i finansowej działalności LZJ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owanie LZJ na zewnątrz i działanie w jego imieniu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ywanie uchwał Walnego Zebrania LZJ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lenie okresowych planów działania i preliminarzy budżetowych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oływanie i rozwiązywanie komisji problemowych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ustalanie wysokości i trybu płacenia składek i opłat członkowskich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mowanie, skreślanie i wykluczanie członków zwyczajnych i wspierających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anie majątkiem i funduszami LZJ zgodnie z obowiązującymi przepisami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nie sprawozdań z działalności LZJ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hanging="57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kładanie sprawozdań z działalności Związku Walnemu Zebraniu LZJ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hanging="57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dejmowanie decyzji we wszystkich sprawach nie zastrzeżonych do kompetencji innych organów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2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ek Zarządu LZJ może być zawieszony w czynnościach, jeżeli nie wykonuje przyjętych obowiązków lub działa niezgodnie ze statute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ę o zawieszeniu w czynnościach członka Zarządu podejmuje Zarząd większością 2/3 głosów przy obecności co najmniej połowy uprawnionych do głosowa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3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a Rewizyjna jest organem kontrolującym całokształt działalności LZJ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a Rewizyjna składa się z 3 członków wybieranych przez Walne Zebranie LZJ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a Rewizyjna wybiera ze swego grona Przewodniczącego i Sekretarza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a Rewizyjna działa w oparciu o przyjęty przez siebie regulamin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przeprowadzenie okresowych kontroli działalności statutowej i finansowej LZJ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wanie zaleceń pokontrolnych w przypadku stwierdzenia uchybień w działalności, określanie terminów oraz sposobów ich usunięc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składanie sprawozdań z całokształtu swej działalności na Walnym Zebraniu LZJ oraz stawianie wniosku o udzielenie lub odmowę udzielenia absolutorium poszczególnym członkom Zarząd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składanie zastrzeżeń w stosunku do projektowanych uchwał, postanowień i przedsięwzięć Zarządu, jeżeli Komisja dojdzie do wniosku, że spowodują one lub mogą spowodować nieprawidłowości w działaniu LZJ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stępowanie z żądaniem zwołania Nadzwyczajnego Walnego Zebrania LZJ, względnie z wnioskiem o zwołanie posiedzenia Zarządu w przypadkach stwierdzenia działań Zarządu niezgodnych z prawem lub Statutem bądź istotnymi interesami LZJ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ek Komisji Rewizyjnej może być zawieszony w czynnościach, jeżeli nie wykonuje przyjętych obowiązków lub działa niezgodnie ze Statut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rPr/>
      </w:pPr>
      <w:r>
        <w:rPr>
          <w:rFonts w:cs="Arial" w:ascii="Arial" w:hAnsi="Arial"/>
          <w:sz w:val="28"/>
          <w:szCs w:val="28"/>
        </w:rPr>
        <w:t xml:space="preserve">Uchwałę o zawieszeniu w czynnościach członka Komisji Rewizyjnej podejmuje Komisja Rewizyjna większością 2/3 głosów przy obecności co najmniej połowy uprawnionych do głosowania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ustąpienia członka Zarządu lub Komisji Rewizyjnej - władzom tym przysługuje prawo uzupełnienia swego składu spośród członków stowarzyszeń należących do LZJ, w ilości nie większej niż 1/3 składu w ciągu kade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dział 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yróżnienia i kar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6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aktywny udział w realizacji zadań LZJ Walne Zebranie przyznaje wyróżnienia i nagrody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ady oraz tryb przyznawania wyróżnień i nagród określa regulamin uchwalany przez Zarząd LZJ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7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naruszenia postanowień Statutu lub uchwał władz LZJ Zarządowi przysługuje prawo wymierzania następujących kar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mnieni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any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eszenia w prawach członka na okres do 12 miesięcy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lucz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uchwały Zarządu o ukaraniu członkowi LZJ przysługuje prawo odwołania się do Walnego Zebrania w terminie 30 dn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hwała Walnego Zebrania LZJ o ukaraniu jest ostateczna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dział 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ajątek i fundusze LZ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8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majątek LZJ składają się nieruchomości, ruchomości oraz fundusz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fundusze LZJ składają się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ki członkowskie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owizny i zapisy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ody z majątku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 wpływy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ważności oświadczeń w zakresie praw, podejmowania zobowiązań majątkowych oraz udzielenia pełnomocnictw wymagane są podpisy dwóch uprawnionych przez Zarząd LZJ osób spośród członków Zarządu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zdział 7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Zmiana statutu i rozwiązanie się LZ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iany Statutu LZJ wymagają uchwały Walnego Zebrania LZJ podjętej większością  2/3 głosów przy obecności co najmniej połowy uprawnionych do głosowa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wiązanie się LZJ może nastąpić na podstawie uchwały Walnego Zebrania LZJ podjętej większością 2/3 głosów przy obecności co najmniej połowy uprawnionych do głosowani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o rozwiązaniu się LZJ określa tryb likwidacji oraz cel na jaki ma być przeznaczony majątek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8:00Z</dcterms:created>
  <dc:creator>Klub_Sportowy</dc:creator>
  <dc:description/>
  <dc:language>en-US</dc:language>
  <cp:lastModifiedBy>LFS</cp:lastModifiedBy>
  <cp:lastPrinted>2015-04-20T14:43:00Z</cp:lastPrinted>
  <dcterms:modified xsi:type="dcterms:W3CDTF">2017-08-07T12:38:00Z</dcterms:modified>
  <cp:revision>2</cp:revision>
  <dc:subject/>
  <dc:title>Statut Lubuskiego Związku Jeździeckiego</dc:title>
</cp:coreProperties>
</file>